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3"/>
        <w:gridCol w:w="2692"/>
        <w:gridCol w:w="1454"/>
        <w:gridCol w:w="2138"/>
      </w:tblGrid>
      <w:tr>
        <w:trPr>
          <w:trHeight w:val="960" w:hRule="atLeast"/>
        </w:trPr>
        <w:tc>
          <w:tcPr>
            <w:tcW w:w="88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零关税”进口货物享惠资格申报审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（管理）责任部门咨询电话</w:t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zh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" w:bidi="ar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线上申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" w:bidi="ar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问题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" w:bidi="ar"/>
              </w:rPr>
              <w:t>0898-9519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zh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eastAsia="zh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" w:bidi="ar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资格审核相关问题：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委编办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国兴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" w:bidi="ar"/>
              </w:rPr>
              <w:t>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事业单位登记管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" w:bidi="ar"/>
              </w:rPr>
              <w:t>局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5362781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科技厅</w:t>
            </w:r>
          </w:p>
        </w:tc>
        <w:tc>
          <w:tcPr>
            <w:tcW w:w="2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海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策法规规划处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5312516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6263082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财政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滨海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政处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8531507</w:t>
            </w:r>
          </w:p>
        </w:tc>
      </w:tr>
      <w:tr>
        <w:trPr>
          <w:trHeight w:val="5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教育厅</w:t>
            </w:r>
          </w:p>
        </w:tc>
        <w:tc>
          <w:tcPr>
            <w:tcW w:w="26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国兴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管理处、国际合作与交流处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5339365</w:t>
            </w:r>
          </w:p>
        </w:tc>
      </w:tr>
      <w:tr>
        <w:trPr>
          <w:trHeight w:val="307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5359700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民政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海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组织管理局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5346610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市场监管局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" w:bidi="ar"/>
              </w:rPr>
              <w:t>五指山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登记注册局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5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" w:bidi="ar"/>
              </w:rPr>
              <w:t>21600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海关</w:t>
            </w:r>
          </w:p>
        </w:tc>
        <w:tc>
          <w:tcPr>
            <w:tcW w:w="2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滨海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税处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8516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" w:bidi="ar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8516582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税务局</w:t>
            </w:r>
          </w:p>
        </w:tc>
        <w:tc>
          <w:tcPr>
            <w:tcW w:w="2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龙昆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征管和科技发展处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6264775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98-66265413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注：请于工作时间（上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00—1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，下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30—1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val="en-US" w:eastAsia="zh-CN"/>
        </w:rPr>
        <w:t>）拨打咨询电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kern w:val="2"/>
          <w:sz w:val="32"/>
          <w:szCs w:val="32"/>
          <w:lang w:val="en-US" w:eastAsia="zh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;DejaVu Sans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0:00Z</dcterms:created>
  <dc:creator>uos</dc:creator>
  <dc:description/>
  <dc:language>en-US</dc:language>
  <cp:lastModifiedBy>罗人铭</cp:lastModifiedBy>
  <dcterms:modified xsi:type="dcterms:W3CDTF">2025-08-23T16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98E7A102DCB78F77A968458170DF</vt:lpwstr>
  </property>
  <property fmtid="{D5CDD505-2E9C-101B-9397-08002B2CF9AE}" pid="3" name="KSOProductBuildVer">
    <vt:lpwstr>2052-11.8.2.12313</vt:lpwstr>
  </property>
</Properties>
</file>