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jc w:val="center"/>
        <w:rPr/>
      </w:pPr>
      <w:r>
        <w:rPr/>
        <w:t>海南省行政许可事项清单（</w:t>
      </w:r>
      <w:r>
        <w:rPr/>
        <w:t>2022</w:t>
      </w:r>
      <w:r>
        <w:rPr/>
        <w:t>年版）</w:t>
      </w:r>
    </w:p>
    <w:tbl>
      <w:tblPr>
        <w:tblW w:w="13957" w:type="dxa"/>
        <w:jc w:val="left"/>
        <w:tblInd w:w="91" w:type="dxa"/>
        <w:tblLayout w:type="fixed"/>
        <w:tblCellMar>
          <w:top w:w="0" w:type="dxa"/>
          <w:left w:w="108" w:type="dxa"/>
          <w:bottom w:w="0" w:type="dxa"/>
          <w:right w:w="108" w:type="dxa"/>
        </w:tblCellMar>
      </w:tblPr>
      <w:tblGrid>
        <w:gridCol w:w="726"/>
        <w:gridCol w:w="1779"/>
        <w:gridCol w:w="2753"/>
        <w:gridCol w:w="5143"/>
        <w:gridCol w:w="3556"/>
      </w:tblGrid>
      <w:tr>
        <w:trPr>
          <w:tblHeader w:val="true"/>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省级主管部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事项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设定和实施依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实施机关</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办公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档案及其复制件出境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档案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档案法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办公厅、省档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办公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赠送、交换、出卖国家所有档案的复制件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档案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档案法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办公厅、省档案局</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办公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延期移交档案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档案法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办公厅、省档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发展改革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工程建设项目招标事项审批、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招标投标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发展改革委</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发展改革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节能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节约能源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加强节能工作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发展改革委</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发展改革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商投资项目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政府核准的投资项目目录（</w:t>
            </w:r>
            <w:r>
              <w:rPr>
                <w:rFonts w:eastAsia="仿宋_GB2312;仿宋" w:cs="仿宋_GB2312;仿宋" w:ascii="仿宋_GB2312;仿宋" w:hAnsi="仿宋_GB2312;仿宋"/>
                <w:bCs/>
                <w:color w:val="000000"/>
                <w:sz w:val="24"/>
              </w:rPr>
              <w:t>2016</w:t>
            </w:r>
            <w:r>
              <w:rPr>
                <w:rFonts w:ascii="仿宋_GB2312;仿宋" w:hAnsi="仿宋_GB2312;仿宋" w:cs="仿宋_GB2312;仿宋" w:eastAsia="仿宋_GB2312;仿宋"/>
                <w:bCs/>
                <w:color w:val="000000"/>
                <w:sz w:val="24"/>
              </w:rPr>
              <w:t>年本）》</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发展改革委</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发展改革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外投资项目备案</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发展改革委</w:t>
            </w:r>
          </w:p>
        </w:tc>
      </w:tr>
      <w:tr>
        <w:trPr>
          <w:trHeight w:val="12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作物种子生产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种子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全国人民代表大会常务委员会关于授权国务院在中国（海南）自由贸易试验区暂时调整适用有关法律规定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市县农业农村行政主管部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用菌菌种生产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种子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食用菌菌种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由市县农业农村部门受理）、市县农业农村行政主管部门</w:t>
            </w:r>
          </w:p>
        </w:tc>
      </w:tr>
      <w:tr>
        <w:trPr>
          <w:trHeight w:val="11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作物种子、食用菌菌种质量检验机构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种子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一批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11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对外提供种质资源与农作物种子、食用菌菌种进出口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种子法》                                                                                      《国务院关于取消和下放一批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10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重点保护的天然种质资源的采集、采伐批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种子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10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使用低于国家或地方规定的种用标准的农作物种子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种子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市县政府（由农业农村部门承办）</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业野生植物采集、出售、收购、野外考察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野生植物保护条例》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一批行政审批项目的决定》                                                                                                          《国务院关于第四批取消和调整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三亚崖州湾科技城园区管理部门</w:t>
            </w:r>
          </w:p>
        </w:tc>
      </w:tr>
      <w:tr>
        <w:trPr>
          <w:trHeight w:val="1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口国家重点保护的农业野生植物或进出口中国参加的国际公约限制进出口的农业野生植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植物保护条例》                                                                                              《国务院关于取消和下放一批行政许可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13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从国外引进农业种子、苗木检疫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进出境动植物检疫法》 　　                                                                《植物检疫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 xml:space="preserve">《植物检疫条例实施细则（农业农村部分）》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外引种检疫审批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16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人在我国对国家重点保护水生野生动物进行野外考察或者在野外拍摄电影、录像等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动物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7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kern w:val="0"/>
                <w:sz w:val="24"/>
                <w:lang w:bidi="a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产品质量安全检测机构考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农产品质量安全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9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售、购买、利用国家重点保护水生野生动物及其制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动物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水生野生动物利用特许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由市县农业农村行政主管部门负责审核）</w:t>
            </w:r>
          </w:p>
        </w:tc>
      </w:tr>
      <w:tr>
        <w:trPr>
          <w:trHeight w:val="8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猎捕国家重点保护水生野生动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动物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水生野生动物利用特许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由市县农业农村行政主管部门负责审核）</w:t>
            </w:r>
          </w:p>
        </w:tc>
      </w:tr>
      <w:tr>
        <w:trPr>
          <w:trHeight w:val="8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工繁育国家重点保护水生野生动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动物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水生野生动物利用特许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由市县农业农村行政主管部门负责审核）</w:t>
            </w:r>
          </w:p>
        </w:tc>
      </w:tr>
      <w:tr>
        <w:trPr>
          <w:trHeight w:val="11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饲料添加剂产品批准文号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饲料和饲料添加剂管理条例》                                                                                              《国务院关于取消和下放一批行政许可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从事饲料、饲料添加剂生产的企业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饲料和饲料添加剂管理条例》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一批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三亚崖州湾科技城园区管理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兽药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兽药管理条例》                                                                             《国务院关于取消和调整一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兽药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兽药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市县农业农村行政主管部门</w:t>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兽药广告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广告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兽药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肥料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农业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农产品质量安全法》                                                                                 《中华人民共和国土壤污染防治法》                                                                                  《肥料登记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三亚崖州湾科技城园区管理部门</w:t>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药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药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药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药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9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药零售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农药管理若干规定》                                                                              《海南经济特区农药批发零售经营许可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农业农村行政主管部门</w:t>
            </w:r>
          </w:p>
        </w:tc>
      </w:tr>
      <w:tr>
        <w:trPr>
          <w:trHeight w:val="11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药批发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农药管理若干规定》                                                                               《海南经济特区农药批发零售经营许可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8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业植物产地检疫合格证签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植物检疫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农业农村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业植物检疫证书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植物检疫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农业农村行政主管部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南繁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农作物种子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业转基因生物研究、试验、加工、进口和广告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业转基因生物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拖拉机和联合收割机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交通安全法》                                                                                                                        《农业机械安全监督管理条例》                                                                                                                         《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rPr>
              <w:t>市县农业农村行政主管部门，乡镇政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拖拉机和联合收割机驾驶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交通安全法》                                                                                                               《农业机械安全监督管理条例》                                                                                                     《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农业农村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猪定点屠宰厂（场）设置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猪屠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政府（由农业农村部门承办）</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鲜乳准运证明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乳品质量安全监督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农业农村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鲜乳收购站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乳品质量安全监督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农业农村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蚕种生产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畜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蚕种管理办法》                                                                                                                 《养蜂管理办法（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由市县农业农村部门受理）</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种畜禽生产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畜牧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市县农业农村行政主管部门，乡镇政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培育新的畜禽品种、配套系中间试验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畜牧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新选育或引进蚕品种中间试验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畜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蚕种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畜禽、蜂、蚕遗传资源引进、输出、对外合作研究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畜牧法》                                                                                                  《中华人民共和国畜禽遗传资源进出境和对外合作研究利用审批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运输高致病性病原微生物菌、毒种或者样本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病原微生物实验室生物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高致病性或疑似高致病性病原微生物实验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病原微生物实验室生物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执业兽医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动物防疫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引入省外动物及动物产品产地查询申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无规定动物疫病区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动物防疫条件合格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动物防疫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农业农村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动物及动物产品检疫合格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动物防疫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农业农村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动物诊疗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动物防疫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农业农村行政主管部门</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产苗种进出口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渔业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产苗种生产经营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渔业法》                                                                                                                            《水产苗种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农业农村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域滩涂养殖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渔业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政府（由农业农村部门承办）</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渔业捕捞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渔业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渔业法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市县农业农村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渔业船网工具指标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渔业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渔业捕捞许可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省实施〈中华人民共和国渔业法〉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市县农业农村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渔业船舶船员证书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渔港水域交通安全管理条例》                                                                                                《中华人民共和国渔业船员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市县农业农村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渔业船舶国籍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渔港水域交通安全管理条例》                                                                         《中华人民共和国渔业船舶登记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市县农业农村行政主管部门、三亚崖州湾科技城园区管理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禁渔区线内侧的人工鱼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渔业法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r>
      <w:tr>
        <w:trPr>
          <w:trHeight w:val="9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专用航标的设置、撤除、位置移动和其他状况改变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航标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渔业航标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市县农业农村行政主管部门</w:t>
            </w:r>
          </w:p>
        </w:tc>
      </w:tr>
      <w:tr>
        <w:trPr>
          <w:trHeight w:val="10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渔港内新建、改建、扩建设施或者其他水上、水下施工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渔港水域交通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市县农业农村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渔港内易燃、易爆、有毒等危害品装卸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渔港水域交通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市县农业农村行政主管部门</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工商企业等社会资本通过流转取得土地经营权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农村土地承包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农村土地经营权流转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市县政府，乡镇政府（由农业农村部门承办）</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农业农村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村村民宅基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乡镇政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二类监控化学品使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监控化学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8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二类监控化学品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监控化学品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监控化学品管理条例〉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二、三类和含磷硫氟的第四类监控化学品生产设施建设审批（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监控化学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二、三类和含磷硫氟的第四类监控化学品生产设施竣工验收（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监控化学品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监控化学品管理条例〉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8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二、三类和含磷硫氟的第四类监控化学品生产特别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监控化学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变质或者过期失效监控化学品处理方案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监控化学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爆炸物品安全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爆炸物品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爆炸物品销售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爆炸物品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无线电频率使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无线电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无线电台识别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无线电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无线电台（站）设置、使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无线电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8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未取得型号核准的无线电发射设备进关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无线电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无线电频率许可和无线电台（站）的设置、使用许可合并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无线电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工业和信息化厅</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财政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册会计师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注册会计师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注册会计师注册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注册会计师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注册会计师协会</w:t>
            </w:r>
          </w:p>
        </w:tc>
      </w:tr>
      <w:tr>
        <w:trPr>
          <w:trHeight w:val="12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财政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会计师事务所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注册会计师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注册会计师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会计师事务所执业许可和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财政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财政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外会计师事务所在境内临时办理审计业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注册会计师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境外会计师事务所在中国内地临时执行审计业务暂行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财政厅</w:t>
            </w:r>
          </w:p>
        </w:tc>
      </w:tr>
      <w:tr>
        <w:trPr>
          <w:trHeight w:val="21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人力资源社会保障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技工学校、技师学院办学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职业教育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六批取消和调整行政审批项目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民办教育促进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技师学院办学许可由省政府（由省人力资源社会保障厅承办）实施；技工学校办学许可由省人力资源社会保障厅、洋浦经济开发区管委会、文昌国际航天城园区管理部门实施</w:t>
            </w:r>
          </w:p>
        </w:tc>
      </w:tr>
      <w:tr>
        <w:trPr>
          <w:trHeight w:val="11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人力资源社会保障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以技能为主的国外职业资格证书及发证机构资格审核和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人力资源社会保障厅</w:t>
            </w:r>
          </w:p>
        </w:tc>
      </w:tr>
      <w:tr>
        <w:trPr>
          <w:trHeight w:val="8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人力资源社会保障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力资源服务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就业促进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人力资源市场暂行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或市县人力资源社会保障局</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人力资源社会保障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企业实行不定时工作制和综合计算工时工作制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劳动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或市县人力资源社会保障局</w:t>
            </w:r>
          </w:p>
        </w:tc>
      </w:tr>
      <w:tr>
        <w:trPr>
          <w:trHeight w:val="11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高等学校和其他高等教育机构筹设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民办教育促进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中外合作办学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普通高等学校设置暂行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r>
      <w:tr>
        <w:trPr>
          <w:trHeight w:val="11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高等学校和其他高等教育机构设置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高等教育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中外合作办学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民办教育促进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民办、中外合作开办中等及以下学校和其他教育机构筹设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中华人民共和国民办教育促进法》</w:t>
            </w:r>
            <w:r>
              <w:rPr>
                <w:rFonts w:eastAsia="仿宋_GB2312;仿宋" w:cs="仿宋_GB2312;仿宋" w:ascii="仿宋_GB2312;仿宋" w:hAnsi="仿宋_GB2312;仿宋"/>
                <w:bCs/>
                <w:sz w:val="24"/>
              </w:rPr>
              <w:br/>
            </w:r>
            <w:r>
              <w:rPr>
                <w:rFonts w:ascii="仿宋_GB2312;仿宋" w:hAnsi="仿宋_GB2312;仿宋" w:cs="仿宋_GB2312;仿宋" w:eastAsia="仿宋_GB2312;仿宋"/>
                <w:bCs/>
                <w:sz w:val="24"/>
              </w:rPr>
              <w:t>《中华人民共和国民办教育促进法实施条例》</w:t>
            </w:r>
            <w:r>
              <w:rPr>
                <w:rFonts w:eastAsia="仿宋_GB2312;仿宋" w:cs="仿宋_GB2312;仿宋" w:ascii="仿宋_GB2312;仿宋" w:hAnsi="仿宋_GB2312;仿宋"/>
                <w:bCs/>
                <w:sz w:val="24"/>
              </w:rPr>
              <w:br/>
            </w:r>
            <w:r>
              <w:rPr>
                <w:rFonts w:ascii="仿宋_GB2312;仿宋" w:hAnsi="仿宋_GB2312;仿宋" w:cs="仿宋_GB2312;仿宋" w:eastAsia="仿宋_GB2312;仿宋"/>
                <w:bCs/>
                <w:sz w:val="24"/>
              </w:rPr>
              <w:t>《中华人民共和国中外合作办学条例》</w:t>
            </w:r>
            <w:r>
              <w:rPr>
                <w:rFonts w:eastAsia="仿宋_GB2312;仿宋" w:cs="仿宋_GB2312;仿宋" w:ascii="仿宋_GB2312;仿宋" w:hAnsi="仿宋_GB2312;仿宋"/>
                <w:bCs/>
                <w:sz w:val="24"/>
              </w:rPr>
              <w:br/>
            </w:r>
            <w:r>
              <w:rPr>
                <w:rFonts w:ascii="仿宋_GB2312;仿宋" w:hAnsi="仿宋_GB2312;仿宋" w:cs="仿宋_GB2312;仿宋" w:eastAsia="仿宋_GB2312;仿宋"/>
                <w:bCs/>
                <w:sz w:val="24"/>
              </w:rPr>
              <w:t>《国务院关于当前发展学前教育的若干意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sz w:val="24"/>
              </w:rPr>
              <w:t>省教育厅</w:t>
            </w:r>
            <w:r>
              <w:rPr>
                <w:rFonts w:eastAsia="仿宋_GB2312;仿宋" w:cs="仿宋_GB2312;仿宋" w:ascii="仿宋_GB2312;仿宋" w:hAnsi="仿宋_GB2312;仿宋"/>
                <w:bCs/>
                <w:sz w:val="24"/>
                <w:lang w:val="en"/>
              </w:rPr>
              <w:t>[</w:t>
            </w:r>
            <w:r>
              <w:rPr>
                <w:rFonts w:ascii="仿宋_GB2312;仿宋" w:hAnsi="仿宋_GB2312;仿宋" w:cs="仿宋_GB2312;仿宋" w:eastAsia="仿宋_GB2312;仿宋"/>
                <w:bCs/>
                <w:sz w:val="24"/>
              </w:rPr>
              <w:t>民办学校和机构筹设根据《国务院关于深化“证照分离”改革进一步激发市场主体发展活力的通知》（国发〔</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号）附件</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第</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条取消</w:t>
            </w:r>
            <w:r>
              <w:rPr>
                <w:rFonts w:eastAsia="仿宋_GB2312;仿宋" w:cs="仿宋_GB2312;仿宋" w:ascii="仿宋_GB2312;仿宋" w:hAnsi="仿宋_GB2312;仿宋"/>
                <w:bCs/>
                <w:sz w:val="24"/>
                <w:lang w:val="en"/>
              </w:rPr>
              <w:t>]</w:t>
            </w:r>
          </w:p>
        </w:tc>
      </w:tr>
      <w:tr>
        <w:trPr>
          <w:trHeight w:val="20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等及以下学校和其他教育机构设置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教育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民办教育促进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民办教育促进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中外合作办学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当前发展学前教育的若干意见》</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办公厅关于规范校外培训机构发展的意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市县（区）行政审批服务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开办外籍人员子女学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六批取消和调整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r>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外、内地与港澳、大陆与台湾合作办学项目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中外合作办学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中外合作办学条例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高等学校和其他高等教育机构章程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高等教育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高等学校章程制定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学位授权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学位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博士硕士学位授权审核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学士学位授权与授予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小学课程教材审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义务教育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出版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小学教材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r>
      <w:tr>
        <w:trPr>
          <w:trHeight w:val="4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小学教学地图审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地图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会同测绘地理信息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教师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教师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教师资格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从事文艺、体育等专业训练的社会组织自行实施义务教育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义务教育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w:t>
            </w:r>
          </w:p>
        </w:tc>
      </w:tr>
      <w:tr>
        <w:trPr>
          <w:trHeight w:val="7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校车使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校车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政府（由教育部门会同公安机关、交通运输部门承办）</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适龄儿童、少年因身体状况需要延缓入学或者休学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义务教育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乡镇政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教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学校组织大型校外集体实践活动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实施〈中华人民共和国义务教育法〉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旅行社经营边境游资格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旅游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调整一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委托）</w:t>
            </w:r>
          </w:p>
        </w:tc>
      </w:tr>
      <w:tr>
        <w:trPr>
          <w:trHeight w:val="7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从事射击竞技体育运动单位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枪支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13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外组织或者个人在中华人民共和国境内进行非物质文化遗产调查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非物质文化遗产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2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旅行社设立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旅游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旅行社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海口国家高新技术产业开发区、海口江东新区、陵水黎安国际教育创新试验区、文昌国际航天城、博鳌乐城国际医疗旅游先行区园区管理部门（委托）</w:t>
            </w:r>
          </w:p>
        </w:tc>
      </w:tr>
      <w:tr>
        <w:trPr>
          <w:trHeight w:val="2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导游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旅游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导游人员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海口国家高新技术产业开发区、海口江东新区、陵水黎安国际教育创新试验区、文昌国际航天城、博鳌乐城国际医疗旅游先行区园区管理部门（委托）</w:t>
            </w:r>
          </w:p>
        </w:tc>
      </w:tr>
      <w:tr>
        <w:trPr>
          <w:trHeight w:val="11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高危险性体育项目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全民健身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一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举办健身气功活动及设立站点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健身气功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五批取消和下放管理层级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临时占用公共体育设施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体育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馆藏文物修复、复制、拓印单位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委托市县旅游和文化广电体育局、市县（区）行政审批服务部门</w:t>
            </w:r>
          </w:p>
        </w:tc>
      </w:tr>
      <w:tr>
        <w:trPr>
          <w:trHeight w:val="1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馆藏二、三级文物的修复、复制、拓印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市县（区）行政审批服务部门（委托）</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核定为文物保护单位的属于国家所有的纪念建筑物或者古建筑改变用途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w:t>
            </w:r>
          </w:p>
        </w:tc>
      </w:tr>
      <w:tr>
        <w:trPr>
          <w:trHeight w:val="1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文物保护单位的保护范围内进行其他建设工程或者爆破、钻探、挖掘等作业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w:t>
            </w:r>
          </w:p>
        </w:tc>
      </w:tr>
      <w:tr>
        <w:trPr>
          <w:trHeight w:val="7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文物拍卖标的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文物保护单位原址保护措施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文物保护单位建设控制地带内建设工程设计方案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拍卖企业经营文物拍卖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市县（区）行政审批服务部门（委托）</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立文物商店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文物保护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市县（区）行政审批服务部门（委托）</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大型基本建设工程文物考古调查、勘探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市县（区）行政审批服务部门（委托）</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文物保护单位及未核定为文物保护单位的不可移动文物修缮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文物保护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w:t>
            </w:r>
          </w:p>
        </w:tc>
      </w:tr>
      <w:tr>
        <w:trPr>
          <w:trHeight w:val="1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文物保护工程资质（勘察设计、施工资质、监理资质）证书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文物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文物保护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市县（区）行政审批服务部门（委托）</w:t>
            </w:r>
          </w:p>
        </w:tc>
      </w:tr>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公民、组织和国际组织参观未开放的文物点和考古发掘现场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考古涉外工作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省人民代表大会常务委员会关于在海南经济特区下放部分行政审批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w:t>
            </w:r>
          </w:p>
        </w:tc>
      </w:tr>
      <w:tr>
        <w:trPr>
          <w:trHeight w:val="10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演出经纪机构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营业性演出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市县（区）行政审批服务部门（委托）</w:t>
            </w:r>
          </w:p>
        </w:tc>
      </w:tr>
      <w:tr>
        <w:trPr>
          <w:trHeight w:val="10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立社会艺术水平考级机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五批取消和下放管理层级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委托）</w:t>
            </w:r>
          </w:p>
        </w:tc>
      </w:tr>
      <w:tr>
        <w:trPr>
          <w:trHeight w:val="1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color w:val="000000"/>
                <w:sz w:val="24"/>
              </w:rPr>
              <w:t>娱乐场所经营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娱乐场所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市县（区）行政审批服务部门，乡镇政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color w:val="000000"/>
                <w:sz w:val="24"/>
              </w:rPr>
              <w:t>境外投资演出场所经营单位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营业性演出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委托）</w:t>
            </w:r>
          </w:p>
        </w:tc>
      </w:tr>
      <w:tr>
        <w:trPr>
          <w:trHeight w:val="11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 w:hAnsi="仿宋" w:cs="仿宋" w:eastAsia="仿宋"/>
                <w:color w:val="000000"/>
                <w:sz w:val="24"/>
              </w:rPr>
              <w:t>设立经营性互联网文化单位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五批取消和下放管理层级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委托）</w:t>
            </w:r>
          </w:p>
        </w:tc>
      </w:tr>
      <w:tr>
        <w:trPr>
          <w:trHeight w:val="9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bCs/>
                <w:color w:val="000000"/>
                <w:sz w:val="24"/>
              </w:rPr>
              <w:t>1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般艺术品进出口经营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艺术品经营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一批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4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游戏游艺设备内容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游戏游艺设备内容审核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9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互联网上网服务经营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互联网上网服务营业场所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乡镇政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文艺表演团体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营业性演出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海口国家高新技术产业开发区、文昌国际航天城、陵水黎安国际教育创新试验区、海南生态软件园、博鳌乐城国际医疗旅游先行区、三亚中央商务区园区管理部门，乡镇政府</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营业性演出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营业性演出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市县旅游和文化广电体育局、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color w:val="000000"/>
                <w:sz w:val="24"/>
              </w:rPr>
              <w:t>广播电视视频点播业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广播电视视频点播业务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置卫星电视广播地面接收设施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卫星电视广播地面接收设施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节目制作经营单位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旅游和文化广电体育局、市县（区）行政审批服务部门（委托）</w:t>
            </w:r>
          </w:p>
        </w:tc>
      </w:tr>
      <w:tr>
        <w:trPr>
          <w:trHeight w:val="21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信息网络传播视听节目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修改〈国务院对确需保留的行政审批项目设定行政许可的决定〉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互联网视听节目服务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专网及定向传播视听节目服务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10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台、电视台变更台名、台标、节目设置范围或节目套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8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设施迁建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设施保护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广播电视无线传输覆盖网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台、电视台设立、终止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8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设备器材入网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无线广播电视发射设备订购证明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9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4"/>
              </w:rPr>
            </w:pPr>
            <w:r>
              <w:rPr>
                <w:rFonts w:ascii="仿宋" w:hAnsi="仿宋" w:cs="仿宋" w:eastAsia="仿宋"/>
                <w:color w:val="000000"/>
                <w:sz w:val="24"/>
              </w:rPr>
              <w:t>经营广播电视节目传送业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3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产电视剧片（电视动画片）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五批取消和下放管理层级行政审批项目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w:t>
            </w:r>
            <w:r>
              <w:rPr>
                <w:rFonts w:eastAsia="仿宋_GB2312;仿宋" w:cs="仿宋_GB2312;仿宋" w:ascii="仿宋_GB2312;仿宋" w:hAnsi="仿宋_GB2312;仿宋"/>
                <w:bCs/>
                <w:color w:val="000000"/>
                <w:sz w:val="24"/>
              </w:rPr>
              <w:t>50</w:t>
            </w:r>
            <w:r>
              <w:rPr>
                <w:rFonts w:ascii="仿宋_GB2312;仿宋" w:hAnsi="仿宋_GB2312;仿宋" w:cs="仿宋_GB2312;仿宋" w:eastAsia="仿宋_GB2312;仿宋"/>
                <w:bCs/>
                <w:color w:val="000000"/>
                <w:sz w:val="24"/>
              </w:rPr>
              <w:t>项行政审批项目等事项的决定》                                                 《国务院决定部分取消和下放管理层级的行政审批项目目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电视剧内容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专用频段频率使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10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引进用于广播电台、电视台播放的境外广播电视节目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广播电视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卫星电视广播地面接收设施安装许可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卫星电视广播地面接收设施管理规定》</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卫星电视广播地面接收设施安装服务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旅游和文化广电体育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单位设立、变更、合并、分立、设立分支机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初审）</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报纸、期刊、连续型电子出版物出版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初审）</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报纸、期刊、连续型电子出版物变更刊期、开版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报纸出版管理规定》                                                                                                                《电子出版物出版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物批发业务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物零售业务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新闻出版行政主管部门，乡镇政府</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音像制品制作业务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音像制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子出版物制作业务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音像制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用品准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印刷业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图书、期刊、音像制品、电子出版物重大选题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管理条例》                                                                                                                  《图书、期刊、音像制品、电子出版物重大选题备案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初审）</w:t>
            </w:r>
          </w:p>
        </w:tc>
      </w:tr>
      <w:tr>
        <w:trPr>
          <w:trHeight w:val="5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国产网络游戏作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网络出版服务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初审）</w:t>
            </w:r>
          </w:p>
        </w:tc>
      </w:tr>
      <w:tr>
        <w:trPr>
          <w:trHeight w:val="11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学小学教科书出版资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受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物进口经营单位设立、变更、合并、分立、设立分支机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受理）</w:t>
            </w:r>
          </w:p>
        </w:tc>
      </w:tr>
      <w:tr>
        <w:trPr>
          <w:trHeight w:val="10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进口出版物目录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接受境外机构或个人赠送出版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初审）</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订户订购境外出版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版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订户订购进口出版物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外出版机构在境内设立办事机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受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音像制品、电子出版物复制单位设立、变更、兼并、合并、分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音像制品管理条例》                                                                                                            《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音像复制单位、电子出版物复制单位接受委托复制境外音像制品、电子出版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音像制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印刷企业设立、变更、兼并、合并、分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印刷业管理条例》                                                                                                                      《国务院关于第三批取消和调整行政审批项目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设区的市级新闻出版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内部资料性出版物准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印刷业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内部资料性出版物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印刷企业接受委托印刷境外出版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印刷业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出版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8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新闻单位设立驻地方机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修改〈国务院对确需保留的行政审批项目设定行政许可的决定〉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新闻出版局</w:t>
            </w:r>
          </w:p>
        </w:tc>
      </w:tr>
      <w:tr>
        <w:trPr>
          <w:trHeight w:val="8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影发行单位设立、变更业务范围、兼并、合并、分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影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影放映单位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电影产业促进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电影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商投资电影院暂行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市县电影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影剧本梗概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电影产业促进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电影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影片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电影产业促进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电影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外合作摄制电影片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影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初审）</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外人员参加电影制作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电影产业促进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影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聘用境外主创人员参与摄制国产影片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初审）</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举办中外电影展、国际电影节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影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电影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高致病性病原微生物菌（毒）种或样本运输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传染病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病原微生物实验室生物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高致病性或疑似高致病性病原微生物实验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传染病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病原微生物实验室生物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13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体器官移植医师执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医师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人体器官移植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调整一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1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涉及饮用水卫生安全的产品卫生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w:t>
            </w:r>
            <w:r>
              <w:rPr>
                <w:rFonts w:eastAsia="仿宋_GB2312;仿宋" w:cs="仿宋_GB2312;仿宋" w:ascii="仿宋_GB2312;仿宋" w:hAnsi="仿宋_GB2312;仿宋"/>
                <w:bCs/>
                <w:color w:val="000000"/>
                <w:sz w:val="24"/>
              </w:rPr>
              <w:t>50</w:t>
            </w:r>
            <w:r>
              <w:rPr>
                <w:rFonts w:ascii="仿宋_GB2312;仿宋" w:hAnsi="仿宋_GB2312;仿宋" w:cs="仿宋_GB2312;仿宋" w:eastAsia="仿宋_GB2312;仿宋"/>
                <w:bCs/>
                <w:color w:val="000000"/>
                <w:sz w:val="24"/>
              </w:rPr>
              <w:t>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开展放射诊疗、核医学工作许可（首次发放、延续、变更）</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诊疗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卫生健康委，市县卫生健康管理部门或市县（区）行政审批服务部门</w:t>
            </w:r>
          </w:p>
        </w:tc>
      </w:tr>
      <w:tr>
        <w:trPr>
          <w:trHeight w:val="11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器械使用单位大型医用设备配置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器械监督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大型医用设备配置许可管理目录（</w:t>
            </w:r>
            <w:r>
              <w:rPr>
                <w:rFonts w:eastAsia="仿宋_GB2312;仿宋" w:cs="仿宋_GB2312;仿宋" w:ascii="仿宋_GB2312;仿宋" w:hAnsi="仿宋_GB2312;仿宋"/>
                <w:bCs/>
                <w:color w:val="000000"/>
                <w:sz w:val="24"/>
              </w:rPr>
              <w:t>2018</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大型医用设备配置与使用管理办法（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个人剂量监测、放射防护器材和含放射性产品检测、医疗机构放射性危害评价等技术服务机构认定</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职业病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调整一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11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对中医（专长）医师的资格认定</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中医药法》                                                                                                   《中医医术确有专长人员医师资格考核注册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1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放射性职业病危害建设项目预评价报告审核</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职业病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放射诊疗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lang w:val="en"/>
              </w:rPr>
              <w:t>省卫生健康委</w:t>
            </w:r>
            <w:r>
              <w:rPr>
                <w:rFonts w:ascii="仿宋_GB2312;仿宋" w:hAnsi="仿宋_GB2312;仿宋" w:cs="仿宋_GB2312;仿宋" w:eastAsia="仿宋_GB2312;仿宋"/>
                <w:bCs/>
                <w:color w:val="000000"/>
                <w:sz w:val="24"/>
              </w:rPr>
              <w:t>，设区的市级卫生健康部门</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放射性职业病危害建设项目竣工验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职业病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放射诊疗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lang w:val="en"/>
              </w:rPr>
              <w:t>省卫生健康委</w:t>
            </w:r>
            <w:r>
              <w:rPr>
                <w:rFonts w:ascii="仿宋_GB2312;仿宋" w:hAnsi="仿宋_GB2312;仿宋" w:cs="仿宋_GB2312;仿宋" w:eastAsia="仿宋_GB2312;仿宋"/>
                <w:bCs/>
                <w:color w:val="000000"/>
                <w:sz w:val="24"/>
              </w:rPr>
              <w:t>，设区的市级卫生健康部门</w:t>
            </w:r>
          </w:p>
        </w:tc>
      </w:tr>
      <w:tr>
        <w:trPr>
          <w:trHeight w:val="7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职业病诊断资格证书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职业病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职业病诊断与鉴定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10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执业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lang w:val="en"/>
              </w:rPr>
              <w:t>省卫生健康委</w:t>
            </w:r>
            <w:r>
              <w:rPr>
                <w:rFonts w:ascii="仿宋_GB2312;仿宋" w:hAnsi="仿宋_GB2312;仿宋" w:cs="仿宋_GB2312;仿宋" w:eastAsia="仿宋_GB2312;仿宋"/>
                <w:bCs/>
                <w:color w:val="000000"/>
                <w:sz w:val="24"/>
              </w:rPr>
              <w:t>，市县卫生健康管理部门或市县（区）行政审批服务部门</w:t>
            </w:r>
          </w:p>
        </w:tc>
      </w:tr>
      <w:tr>
        <w:trPr>
          <w:trHeight w:val="8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设置审批（含港澳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w:t>
            </w:r>
            <w:r>
              <w:rPr>
                <w:rFonts w:eastAsia="仿宋_GB2312;仿宋" w:cs="仿宋_GB2312;仿宋" w:ascii="仿宋_GB2312;仿宋" w:hAnsi="仿宋_GB2312;仿宋"/>
                <w:bCs/>
                <w:color w:val="000000"/>
                <w:sz w:val="24"/>
              </w:rPr>
              <w:t>50</w:t>
            </w:r>
            <w:r>
              <w:rPr>
                <w:rFonts w:ascii="仿宋_GB2312;仿宋" w:hAnsi="仿宋_GB2312;仿宋" w:cs="仿宋_GB2312;仿宋" w:eastAsia="仿宋_GB2312;仿宋"/>
                <w:bCs/>
                <w:color w:val="000000"/>
                <w:sz w:val="24"/>
              </w:rPr>
              <w:t>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设置人类精子库审批</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四批取消和调整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开展人类辅助生殖技术许可</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四批取消和调整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11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母婴保健技术服务机构执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母婴保健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母婴保健法实施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六批取消和调整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lang w:val="en"/>
              </w:rPr>
              <w:t>省卫生健康委</w:t>
            </w:r>
            <w:r>
              <w:rPr>
                <w:rFonts w:ascii="仿宋_GB2312;仿宋" w:hAnsi="仿宋_GB2312;仿宋" w:cs="仿宋_GB2312;仿宋" w:eastAsia="仿宋_GB2312;仿宋"/>
                <w:bCs/>
                <w:color w:val="000000"/>
                <w:sz w:val="24"/>
              </w:rPr>
              <w:t>，市县卫生健康管理部门或市县（区）行政审批服务部门</w:t>
            </w:r>
          </w:p>
        </w:tc>
      </w:tr>
      <w:tr>
        <w:trPr>
          <w:trHeight w:val="1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母婴保健服务人员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母婴保健法》                                                                                        《中华人民共和国母婴保健法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lang w:val="en"/>
              </w:rPr>
              <w:t>省卫生健康委</w:t>
            </w:r>
            <w:r>
              <w:rPr>
                <w:rFonts w:ascii="仿宋_GB2312;仿宋" w:hAnsi="仿宋_GB2312;仿宋" w:cs="仿宋_GB2312;仿宋" w:eastAsia="仿宋_GB2312;仿宋"/>
                <w:bCs/>
                <w:color w:val="000000"/>
                <w:sz w:val="24"/>
              </w:rPr>
              <w:t>，市县卫生健康管理部门或市县（区）行政审批服务部门</w:t>
            </w:r>
          </w:p>
        </w:tc>
      </w:tr>
      <w:tr>
        <w:trPr>
          <w:trHeight w:val="10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血站设立及执业审批（脐带血造血干细胞库设置除外）</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献血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单采血浆站设置审批及许可证核发</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血液制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lang w:val="en"/>
              </w:rPr>
              <w:t>省卫生健康委</w:t>
            </w:r>
            <w:r>
              <w:rPr>
                <w:rFonts w:ascii="仿宋_GB2312;仿宋" w:hAnsi="仿宋_GB2312;仿宋" w:cs="仿宋_GB2312;仿宋" w:eastAsia="仿宋_GB2312;仿宋"/>
                <w:bCs/>
                <w:color w:val="000000"/>
                <w:sz w:val="24"/>
              </w:rPr>
              <w:t>，市县卫生健康管理部门或市县（区）行政审批服务部门</w:t>
            </w:r>
          </w:p>
        </w:tc>
      </w:tr>
      <w:tr>
        <w:trPr>
          <w:trHeight w:val="11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共场所卫生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共场所卫生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六批取消和调整行政审批项目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整合调整餐饮服务场所的公共场所卫生许可证和食品经营许可证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12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第一类精神药品购用许可</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师执业注册（含外国医师来华短期行医许可、台湾地区医师在大陆短期行医许可、香港澳门特别行政区医师在内地短期行医许可）</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医师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8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饮用水供水单位卫生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传染病防治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乡镇政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护士执业注册</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护士条例》                                                                                                                                           《国务院关于取消和下放一批行政许可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源诊疗技术和医用辐射机构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性同位素与射线装置安全和防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7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设置审批</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w:t>
            </w:r>
            <w:r>
              <w:rPr>
                <w:rFonts w:eastAsia="仿宋_GB2312;仿宋" w:cs="仿宋_GB2312;仿宋" w:ascii="仿宋_GB2312;仿宋" w:hAnsi="仿宋_GB2312;仿宋"/>
                <w:bCs/>
                <w:color w:val="000000"/>
                <w:sz w:val="24"/>
              </w:rPr>
              <w:t>50</w:t>
            </w:r>
            <w:r>
              <w:rPr>
                <w:rFonts w:ascii="仿宋_GB2312;仿宋" w:hAnsi="仿宋_GB2312;仿宋" w:cs="仿宋_GB2312;仿宋" w:eastAsia="仿宋_GB2312;仿宋"/>
                <w:bCs/>
                <w:color w:val="000000"/>
                <w:sz w:val="24"/>
              </w:rPr>
              <w:t>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乡村医生执业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乡村医生从业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11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消毒产品生产企业卫生许可（首次发放、延续、变更）</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传染病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省人民代表大会常务委员会关于在海南经济特区下放部分行政许可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卫生人员资格认定、注册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关于取消和下放</w:t>
            </w:r>
            <w:r>
              <w:rPr>
                <w:rFonts w:eastAsia="仿宋_GB2312;仿宋" w:cs="仿宋_GB2312;仿宋" w:ascii="仿宋_GB2312;仿宋" w:hAnsi="仿宋_GB2312;仿宋"/>
                <w:bCs/>
                <w:color w:val="000000"/>
                <w:sz w:val="24"/>
              </w:rPr>
              <w:t>50</w:t>
            </w:r>
            <w:r>
              <w:rPr>
                <w:rFonts w:ascii="仿宋_GB2312;仿宋" w:hAnsi="仿宋_GB2312;仿宋" w:cs="仿宋_GB2312;仿宋" w:eastAsia="仿宋_GB2312;仿宋"/>
                <w:bCs/>
                <w:color w:val="000000"/>
                <w:sz w:val="24"/>
              </w:rPr>
              <w:t>项行政审批项目等事项的决定》                                                                                                                                      《外国医师来华短期行医暂行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诊疗许可证注销</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诊疗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11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广告审查</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广告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师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医师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诊疗许可证补办</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诊疗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放射诊疗许可证发放管理程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卫生健康管理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人体器官移植诊疗科目登记</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体器官移植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lang w:val="en"/>
              </w:rPr>
            </w:pPr>
            <w:r>
              <w:rPr>
                <w:rFonts w:ascii="仿宋_GB2312;仿宋" w:hAnsi="仿宋_GB2312;仿宋" w:cs="仿宋_GB2312;仿宋" w:eastAsia="仿宋_GB2312;仿宋"/>
                <w:bCs/>
                <w:color w:val="000000"/>
                <w:sz w:val="24"/>
                <w:lang w:val="en"/>
              </w:rPr>
              <w:t>省卫生健康委</w:t>
            </w:r>
          </w:p>
        </w:tc>
      </w:tr>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枪支及枪支主要零部件、弹药配置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枪支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枪支持枪许可</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枪支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设区的市级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枪支及枪支主要零部件、弹药配售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枪支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枪支及枪支主要零部件、弹药运输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枪支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设区的市级公安局</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营业性射击场设立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枪支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举行集会游行示威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集会游行示威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集会游行示威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市县公安局</w:t>
            </w:r>
          </w:p>
        </w:tc>
      </w:tr>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大型群众性活动安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消防法》                                                                                           《大型群众性活动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市县公安局</w:t>
            </w:r>
          </w:p>
        </w:tc>
      </w:tr>
      <w:tr>
        <w:trPr>
          <w:trHeight w:val="16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旅馆业特种行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旅馆业治安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关于取消和调整一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级公安局</w:t>
            </w:r>
          </w:p>
        </w:tc>
      </w:tr>
      <w:tr>
        <w:trPr>
          <w:trHeight w:val="8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安服务公司设立及法定代表人变更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安服务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市县公安局</w:t>
            </w:r>
          </w:p>
        </w:tc>
      </w:tr>
      <w:tr>
        <w:trPr>
          <w:trHeight w:val="4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安员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安服务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市县公安局</w:t>
            </w:r>
          </w:p>
        </w:tc>
      </w:tr>
      <w:tr>
        <w:trPr>
          <w:trHeight w:val="6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举办焰火晚会及其他大型焰火燃放活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花爆竹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市县公安局</w:t>
            </w:r>
          </w:p>
        </w:tc>
      </w:tr>
      <w:tr>
        <w:trPr>
          <w:trHeight w:val="6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花爆竹道路运输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花爆竹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级公安局（运达地或者启运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爆炸物品购买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爆炸物品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级公安局</w:t>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爆炸物品运输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爆炸物品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级公安局（运达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爆破作业单位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爆炸物品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爆破作业单位资质条件和管理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爆破作业人员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bCs/>
                <w:color w:val="000000"/>
                <w:sz w:val="24"/>
              </w:rPr>
              <w:t>《民用爆炸物品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爆破作业人员资格条件和管理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风景名胜区和重要工程设施附近实施爆破作业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用爆炸物品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设区的市级公安局</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剧毒化学品购买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级公安局</w:t>
            </w:r>
          </w:p>
        </w:tc>
      </w:tr>
      <w:tr>
        <w:trPr>
          <w:trHeight w:val="6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剧毒化学品道路运输通行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性物品道路运输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性物品运输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运输危险化学品的车辆进入危险化学品运输车辆限制通行区域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易制毒化学品购买许可（除第一类中的药品类易制毒化学品外）</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禁毒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易制毒化学品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易制毒化学品购销和运输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市县公安局</w:t>
            </w:r>
          </w:p>
        </w:tc>
      </w:tr>
      <w:tr>
        <w:trPr>
          <w:trHeight w:val="10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易制毒化学品运输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禁毒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易制毒化学品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易制毒化学品购销和运输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金融机构营业场所和金库安全防范设施建设方案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金融机构营业场所和金库安全防范设施建设许可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金融机构营业场所和金库安全防范设施建设工程验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金融机构营业场所和金库安全防范设施建设许可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外非政府组织代表机构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境外非政府组织境内活动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涉路施工交通安全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交通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公路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城市道路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机动车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交通安全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机动车临时通行牌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交通安全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机动车检验合格标志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交通安全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机动车驾驶证核发、审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交通安全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校车驾驶资格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校车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非机动车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交通安全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省小型非营运二手车异地交易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机动车登记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户口迁移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户口登记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级公安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犬类准养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动物防疫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传染病防治法实施办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市养犬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市公安局</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普通护照签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出境入境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护照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移民局或者委托省公安厅，设区的市级、县级公安局出入境管理机构办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入境通行证签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护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国公民因私事往来香港地区或者澳门地区的暂行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移民局或者委托省公安厅，设区的市级、县级公安局出入境管理机构办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内地居民前往港澳通行证、往来港澳通行证及签注签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国公民因私事往来香港地区或者澳门地区的暂行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出入境管理局或者委托省公安厅、设区的市级、县级公安局出入境管理机构办理</w:t>
            </w:r>
          </w:p>
        </w:tc>
      </w:tr>
      <w:tr>
        <w:trPr>
          <w:trHeight w:val="18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港澳居民来往内地通行证签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国公民因私事往来香港地区或者澳门地区的暂行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出入境管理局或者委托省公安厅、设区的市级、县级公安局出入境管理机构办理</w:t>
            </w:r>
          </w:p>
        </w:tc>
      </w:tr>
      <w:tr>
        <w:trPr>
          <w:trHeight w:val="14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港澳居民定居证明签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国公民因私事往来香港地区或者澳门地区的暂行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出入境管理局或者委托省公安厅出入境管理机构办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大陆居民往来台湾通行证及签注签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国公民往来台湾地区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出入境管理局或者委托省公安厅、设区的市级、县级公安局出入境管理机构办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台湾居民来往大陆通行证签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国公民往来台湾地区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出入境管理局或者委托省公安厅、设区的市级、县级公安局出入境管理机构办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台湾居民定居证明签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国公民往来台湾地区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出入境管理局或者委托省公安厅、设区的市级、县级公安局出入境管理机构办理</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边境管理区通行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边境管理区通行证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非沿海市县公安局及沿海市县海岸警察支队</w:t>
            </w:r>
          </w:p>
        </w:tc>
      </w:tr>
      <w:tr>
        <w:trPr>
          <w:trHeight w:val="7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律师执业、变更执业机构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律师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律师事务所（分所）设立、变更、注销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律师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10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司法鉴定人执业、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全国人民代表大会常务委员会关于司法鉴定管理问题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司法鉴定人登记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10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司法鉴定机构及其分支机构设立、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全国人民代表大会常务委员会关于司法鉴定管理问题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司法鉴定机构登记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7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仲裁委员会设立、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仲裁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仲裁委员会登记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证员执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公证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市县司法行政部门初审）</w:t>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证机构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公证法》                                                                                                  《公证机构执业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市县司法行政部门初审）</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律师事务所与海南经济特区内的中国律师事务所联营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律师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香港、澳门永久性居民中的中国居民申请在内地从事律师职业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港澳台律师事务所驻内地或大陆代表机构设立、变更、注销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律师事务所驻华代表机构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调整一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港澳台律师事务所驻内地或大陆代表机构派驻代表执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香港、澳门特别行政区律师事务所驻内地代表机构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1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香港、澳门律师事务所与海南经济特区内的内地律师事务所合伙联营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香港特别行政区和澳门特别行政区律师事务所与海南律师事务所实行合伙联营的试行办法》                                                                                                                        《海南经济特区律师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11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律师事务所驻华代表机构设立、变更、注销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律师事务所驻华代表机构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r>
      <w:tr>
        <w:trPr>
          <w:trHeight w:val="3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司法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律职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bCs/>
                <w:color w:val="000000"/>
                <w:sz w:val="24"/>
              </w:rPr>
              <w:t xml:space="preserve">《中华人民共和国法官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 xml:space="preserve">《中华人民共和国检察官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 xml:space="preserve">《中华人民共和国公务员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律师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 xml:space="preserve">《中华人民共和国公证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 xml:space="preserve">《中华人民共和国仲裁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 xml:space="preserve">《中华人民共和国行政复议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行政处罚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统一法律职业资格考试实施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法律职业资格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市司法局、三亚市司法局、儋州市司法局受理审查，省司法厅核查，司法部审核认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国家安全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涉及国家安全事项的建设项目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国家安全局</w:t>
            </w:r>
          </w:p>
        </w:tc>
      </w:tr>
      <w:tr>
        <w:trPr>
          <w:trHeight w:val="2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和有关业务主管单位（实行登记管理机关和业务主管单位双重负责的管理机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基金会成立、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基金会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实行登记管理机关和业务主管单位双重负责管理体制的，由有关业务主管单位实施前置审查）</w:t>
            </w:r>
          </w:p>
        </w:tc>
      </w:tr>
      <w:tr>
        <w:trPr>
          <w:trHeight w:val="24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和有关业务主管单位（实行登记管理机关和业务主管单位双重负责的管理机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社会团体成立、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社会团体登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市县民政局或市县（区）行政审批服务部门（实行登记管理机关和业务主管单位双重负责管理体制的，由有关业务主管单位实施前置审查）</w:t>
            </w:r>
          </w:p>
        </w:tc>
      </w:tr>
      <w:tr>
        <w:trPr>
          <w:trHeight w:val="2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和有关业务主管单位（实行登记管理机关和业务主管单位双重负责的管理机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办非企业单位成立、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民办非企业单位登记管理暂行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市县民政局或市县（区）行政审批服务部门（实行登记管理机关和业务主管单位双重负责管理体制的，由有关业务主管单位实施前置审查）</w:t>
            </w:r>
          </w:p>
        </w:tc>
      </w:tr>
      <w:tr>
        <w:trPr>
          <w:trHeight w:val="2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和有关业务主管单位（实行登记管理机关和业务主管单位双重负责的管理机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活动场所法人成立、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民政局或市县（区）行政审批服务部门（由县级宗教部门实施前置审查）</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经营性公墓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殡葬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海口市民政局、三亚市民政局</w:t>
            </w:r>
          </w:p>
        </w:tc>
      </w:tr>
      <w:tr>
        <w:trPr>
          <w:trHeight w:val="6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殡仪馆、火葬场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殡葬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政府</w:t>
            </w:r>
          </w:p>
        </w:tc>
      </w:tr>
      <w:tr>
        <w:trPr>
          <w:trHeight w:val="7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殡仪服务站、骨灰堂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殡葬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民政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公墓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殡葬管理条例》                                                                                                             《海南省公墓管理办法》                                                                                                《海南省公益性公墓建设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民政局</w:t>
            </w:r>
          </w:p>
        </w:tc>
      </w:tr>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开募捐资格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慈善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民政厅，市县民政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有土地使用权承包年限延长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p>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委托海口市自然资源和规划局、三亚市政府、洋浦经济开发区管委会实施）</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勘查、开采矿藏和各类建设工程占用林地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森林法》                                                                                                           《中华人民共和国森林法实施条例》                                                                                                 《海南经济特区林地管理条例》                                                                                                                         《建设项目使用林地审核审批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自然资源和规划局、三亚市自然资源和规划主管部门、洋浦经济开发区管委会实施），各市县自然资源和规划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集体林地林木流转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农村土地承包法》                                                                        《海南经济特区集体林地和林木流转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自然资源和规划局、三亚市林业主管部门、洋浦经济开发区管委会实施）</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项目用地预审与选址意见书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土地管理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城乡规划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项目用地预审管理办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城乡规划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自然资源和规划局、三亚市自然资源和规划局、洋浦经济开发区管委会实施），各市县自然资源和规划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地质灾害防治单位资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地质灾害防治条例》                                                                                                         《地质灾害危险性评估单位资质管理办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地质灾害治理工程勘查设计施工单位资质管理办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地质灾害治理工程监理单位资质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自然资源和规划局、三亚市自然资源和规划局、洋浦经济开发区管委会实施）</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项目压覆重要矿床（矿产资源）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矿产资源法》                                                                                                                                             《中华人民共和国矿产资源法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自然资源和规划局、三亚市自然资源和规划局、洋浦经济开发区管委会实施）</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般保护古生物化石出境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古生物化石保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r>
      <w:tr>
        <w:trPr>
          <w:trHeight w:val="8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般保护古生物化石发掘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古生物化石保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r>
      <w:tr>
        <w:trPr>
          <w:trHeight w:val="20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矿山闭坑地质报告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矿产资源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矿产资源法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自然资源和规划局、三亚市自然资源和规划局、洋浦经济开发区管委会实施），市县自然资源和规划局或市县（区）行政审批服务部门</w:t>
            </w:r>
          </w:p>
        </w:tc>
      </w:tr>
      <w:tr>
        <w:trPr>
          <w:trHeight w:val="1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勘查矿产资源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矿产资源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矿产资源勘查区块登记管理办法》                                                                                                                                                           《海南省矿产资源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自然资源和规划局、三亚市自然资源和规划局、洋浦经济开发区管委会实施）</w:t>
            </w:r>
          </w:p>
        </w:tc>
      </w:tr>
      <w:tr>
        <w:trPr>
          <w:trHeight w:val="22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开采矿产资源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矿产资源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矿产资源法实施细则》</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矿产资源开采登记管理办法》                                                                                                                             《海南省矿产资源管理条例》                                                                                                  《海南省生态保护红线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自然资源和规划局、三亚市自然资源和规划局、洋浦经济开发区管委会实施），市县自然资源和规划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矿产资源开发利用方案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矿产资源法》                                                                                   《矿产资源开采登记管理办法》                                                                                                   《海南省矿产资源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自然资源和规划局、三亚市自然资源和规划局、洋浦经济开发区管委会实施），市县自然资源和规划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无居民海岛开发利用申请的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岛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委托海口市政府、三亚市政府、洋浦经济开发区管委会实施）</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域使用权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域使用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省实施〈中华人民共和国海域使用管理法〉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政府（省政府令第</w:t>
            </w:r>
            <w:r>
              <w:rPr>
                <w:rFonts w:eastAsia="仿宋_GB2312;仿宋" w:cs="仿宋_GB2312;仿宋" w:ascii="仿宋_GB2312;仿宋" w:hAnsi="仿宋_GB2312;仿宋"/>
                <w:bCs/>
                <w:color w:val="000000"/>
                <w:sz w:val="24"/>
              </w:rPr>
              <w:t>286</w:t>
            </w:r>
            <w:r>
              <w:rPr>
                <w:rFonts w:ascii="仿宋_GB2312;仿宋" w:hAnsi="仿宋_GB2312;仿宋" w:cs="仿宋_GB2312;仿宋" w:eastAsia="仿宋_GB2312;仿宋"/>
                <w:bCs/>
                <w:color w:val="000000"/>
                <w:sz w:val="24"/>
              </w:rPr>
              <w:t>号委托海口市政府、三亚市政府、洋浦经济开发区管委会实施；省政府令第</w:t>
            </w:r>
            <w:r>
              <w:rPr>
                <w:rFonts w:eastAsia="仿宋_GB2312;仿宋" w:cs="仿宋_GB2312;仿宋" w:ascii="仿宋_GB2312;仿宋" w:hAnsi="仿宋_GB2312;仿宋"/>
                <w:bCs/>
                <w:color w:val="000000"/>
                <w:sz w:val="24"/>
              </w:rPr>
              <w:t>300</w:t>
            </w:r>
            <w:r>
              <w:rPr>
                <w:rFonts w:ascii="仿宋_GB2312;仿宋" w:hAnsi="仿宋_GB2312;仿宋" w:cs="仿宋_GB2312;仿宋" w:eastAsia="仿宋_GB2312;仿宋"/>
                <w:bCs/>
                <w:color w:val="000000"/>
                <w:sz w:val="24"/>
              </w:rPr>
              <w:t>号委托三亚崖州湾科技城、三亚中央商务区、文昌国际航天城、陵水黎安国际教育创新试验区实施），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因科学研究需要采挖珊瑚礁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珊瑚礁和砗磲保护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自然资源和规划局、三亚市自然资源和规划局、洋浦经济开发区管委会实施）</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临时使用林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森林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自然资源和规划局或市县（区）行政审批服务部门</w:t>
            </w:r>
          </w:p>
        </w:tc>
      </w:tr>
      <w:tr>
        <w:trPr>
          <w:trHeight w:val="12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有划拨征地安置留用地补办出让手续（农村集体经济组织留用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10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乡规划编制单位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城乡规划法》                                                                                《城乡规划编制单位资质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委托海口市、三亚市自然资源和规划局、洋浦经济开发区管委会实施）</w:t>
            </w:r>
          </w:p>
        </w:tc>
      </w:tr>
      <w:tr>
        <w:trPr>
          <w:trHeight w:val="11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有租赁土地使用权流转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10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村集体非农建设用地使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土地改变容积率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有建设用地使用权出让后土地使用权分割转让批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城镇国有土地使用权出让和转让暂行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自然资源和规划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有划拨土地使用权转让补办出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城市房地产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城镇国有土地使用权出让和转让暂行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13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用地改变用途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城镇国有土地使用权出让和转让暂行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1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划拨土地使用权和地上建筑物及附着物所有权转让、出租、抵押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城市房地产管理法》                                                                                      《中华人民共和国城镇国有土地使用权出让和转让暂行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乡（镇）村公共设施、公益事业使用集体建设用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土地延长使用年限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城市房地产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9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村集体土地出让用于农业开发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临时用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p>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自然资资源和规划局或市县（区）行政审批服务部门</w:t>
            </w:r>
          </w:p>
        </w:tc>
      </w:tr>
      <w:tr>
        <w:trPr>
          <w:trHeight w:val="10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企业改制改组中国有划拨土地使用权处置方案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供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                                                                                                                      《中华人民共和国城市房地产管理法》                                                                                                       《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政府（各市县自然资源和规划主管部门承办）</w:t>
            </w:r>
          </w:p>
        </w:tc>
      </w:tr>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耕地开垦方案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自然资资源和规划局或市县（区）行政审批服务部门</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有土地使用权置换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民法典》</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自然资资源和规划局或市县（区）行政审批服务部门</w:t>
            </w:r>
          </w:p>
        </w:tc>
      </w:tr>
      <w:tr>
        <w:trPr>
          <w:trHeight w:val="10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土地开垦区内开发未确定使用权的国有土地从事生产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土地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土地管理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市县政府</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各市县自然资源和规划局或市县（区）行政审批服务部门承办</w:t>
            </w:r>
            <w:r>
              <w:rPr>
                <w:rFonts w:eastAsia="仿宋_GB2312;仿宋" w:cs="仿宋_GB2312;仿宋" w:ascii="仿宋_GB2312;仿宋" w:hAnsi="仿宋_GB2312;仿宋"/>
                <w:bCs/>
                <w:color w:val="000000"/>
                <w:sz w:val="24"/>
                <w:lang w:val="en"/>
              </w:rPr>
              <w:t>]</w:t>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开垦耕地验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土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自然资源和规划局、农业农村局</w:t>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规划类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城乡规划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自然资资源和规划局或市县（区）行政审批服务部门</w:t>
            </w:r>
          </w:p>
        </w:tc>
      </w:tr>
      <w:tr>
        <w:trPr>
          <w:trHeight w:val="8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乡村建设规划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城乡规划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自然资资源和规划局或市县（区）行政审批服务部门</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用地（含临时用地）规划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城乡规划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自然资资源和规划局或市县（区）行政审批服务部门</w:t>
            </w:r>
          </w:p>
        </w:tc>
      </w:tr>
      <w:tr>
        <w:trPr>
          <w:trHeight w:val="8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自然资源和规划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规划条件核实合格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城乡规划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自然资资源和规划局或市县（区）行政审批服务部门</w:t>
            </w:r>
          </w:p>
        </w:tc>
      </w:tr>
      <w:tr>
        <w:trPr>
          <w:trHeight w:val="2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排污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环境保护法》                                                                                《中华人民共和国大气污染防治法》                                                                                                                                  《中华人民共和国水污染防治法》                                                                                     《中华人民共和国土壤污染防治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固体废物污染环境防治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排污许可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排污许可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市县生态环境部门或市县（区）行政审批服务部门</w:t>
            </w:r>
          </w:p>
        </w:tc>
      </w:tr>
      <w:tr>
        <w:trPr>
          <w:trHeight w:val="21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拆除或闲置海洋工程环保设施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洋环境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防治海洋工程建设项目污染损害海洋环境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沿海市县生态环境部门或市县（区）行政审批服务部门，洋浦经济开发区、三亚崖州湾科技城、三亚中央商务区、陵水黎安国际教育创新试验区园区管理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洋工程建设项目环境保护设施验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洋环境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防治海洋工程建设项目污染损害海洋环境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沿海市县生态环境部门或市县（区）行政审批服务部门，洋浦经济开发区、三亚崖州湾科技城、三亚中央商务区、陵水黎安国际教育创新试验区、文昌国际航天城园区管理部门</w:t>
            </w:r>
          </w:p>
        </w:tc>
      </w:tr>
      <w:tr>
        <w:trPr>
          <w:trHeight w:val="8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野外进行放射性同位素示踪试验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性同位素与射线装置安全和防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r>
      <w:tr>
        <w:trPr>
          <w:trHeight w:val="9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辐射安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放射性污染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放射性同位素与射线装置安全和防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设区的市级生态环境部门</w:t>
            </w:r>
          </w:p>
        </w:tc>
      </w:tr>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性同位素转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性同位素与射线装置安全和防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r>
      <w:tr>
        <w:trPr>
          <w:trHeight w:val="2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项目环境影响评价审批（海洋工程、核与辐射类除外）</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bCs/>
                <w:color w:val="000000"/>
                <w:sz w:val="24"/>
              </w:rPr>
              <w:t>《中华人民共和国环境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环境影响评价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水污染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大气污染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固体废物污染环境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环境噪声污染防治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项目环境保护管理条例》</w:t>
            </w:r>
            <w:r>
              <w:rPr>
                <w:rFonts w:eastAsia="仿宋_GB2312;仿宋" w:cs="仿宋_GB2312;仿宋" w:ascii="仿宋_GB2312;仿宋" w:hAnsi="仿宋_GB2312;仿宋"/>
                <w:bCs/>
                <w:color w:val="000000"/>
                <w:sz w:val="24"/>
              </w:rPr>
              <w:b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市县生态环境部门或市县（区）行政审批服务部门，洋浦经济开发区、海口江东新区、海口国家高新技术产业开发区、三亚崖州湾科技城、三亚中央商务区、文昌国际航天城、陵水黎安国际教育创新试验区、海南生态软件园、博鳌乐城国际医疗旅游先行区园区管理部门</w:t>
            </w:r>
          </w:p>
        </w:tc>
      </w:tr>
      <w:tr>
        <w:trPr>
          <w:trHeight w:val="22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洋工程建设项目环境影响评价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洋环境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防治海洋工程建设项目污染损害海洋环境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沿海市县生态环境部门或市县（区）行政审批服务部门，洋浦经济开发区、三亚崖州湾科技城、三亚中央商务区、陵水黎安国际教育创新试验区、文昌国际航天城园区管理部门</w:t>
            </w:r>
          </w:p>
        </w:tc>
      </w:tr>
      <w:tr>
        <w:trPr>
          <w:trHeight w:val="6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废物转移跨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固体废物污染环境防治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r>
      <w:tr>
        <w:trPr>
          <w:trHeight w:val="7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废弃电器电子产品处理企业资格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废弃电器电子产品回收处理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设区的市级生态环境部门</w:t>
            </w:r>
          </w:p>
        </w:tc>
      </w:tr>
      <w:tr>
        <w:trPr>
          <w:trHeight w:val="9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废物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固体废物污染环境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废物经营许可证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市县生态环境部门或市县（区）行政审批服务部门</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江河、湖泊新建、改建或者扩大排污口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水污染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水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生态环境部门或市县（区）行政审批服务部门</w:t>
            </w:r>
          </w:p>
        </w:tc>
      </w:tr>
      <w:tr>
        <w:trPr>
          <w:trHeight w:val="10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核与辐射类建设项目环境影响评价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环境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环境影响评价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放射性污染防治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生态环境厅</w:t>
            </w:r>
          </w:p>
        </w:tc>
      </w:tr>
      <w:tr>
        <w:trPr>
          <w:trHeight w:val="11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筑业企业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质量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筑业企业资质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市县住房城乡建设局或市县（区）行政审批服务部门、重点园区管理部门</w:t>
            </w:r>
          </w:p>
        </w:tc>
      </w:tr>
      <w:tr>
        <w:trPr>
          <w:trHeight w:val="13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勘察企业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勘察设计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质量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勘察设计资质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重点园区管理部门</w:t>
            </w:r>
          </w:p>
        </w:tc>
      </w:tr>
      <w:tr>
        <w:trPr>
          <w:trHeight w:val="13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设计企业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勘察设计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质量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勘察设计资质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重点园区管理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工程监理企业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质量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工程监理企业资质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重点园区管理部门</w:t>
            </w:r>
          </w:p>
        </w:tc>
      </w:tr>
      <w:tr>
        <w:trPr>
          <w:trHeight w:val="1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筑施工企业安全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安全生产许可证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海口市住房城乡建设局、三亚市住房城乡建设局、洋浦经济开发区行政审批服务局</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质量检测机构资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质量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质量检测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重点园区管理部门</w:t>
            </w:r>
          </w:p>
        </w:tc>
      </w:tr>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房地产开发企业资质核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房地产开发经营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房地产开发企业资质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住房城乡建设局或市县（区）行政审批服务部门</w:t>
            </w:r>
          </w:p>
        </w:tc>
      </w:tr>
      <w:tr>
        <w:trPr>
          <w:trHeight w:val="10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超限高层建筑工程抗震设防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抗震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重点园区管理部门</w:t>
            </w:r>
          </w:p>
        </w:tc>
      </w:tr>
      <w:tr>
        <w:trPr>
          <w:trHeight w:val="7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造师执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注册建造师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重点园区管理部门</w:t>
            </w:r>
          </w:p>
        </w:tc>
      </w:tr>
      <w:tr>
        <w:trPr>
          <w:trHeight w:val="10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勘察设计注册工程师执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勘察设计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勘察设计注册工程师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重点园区管理部门</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造价工程师执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注册造价工程师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重点园区管理部门</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临时性建筑物搭建、堆放物料、占道施工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市容和环境卫生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城市管理部门或市县（区）行政审批服务部门</w:t>
            </w:r>
          </w:p>
        </w:tc>
      </w:tr>
      <w:tr>
        <w:trPr>
          <w:trHeight w:val="10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政设施建设类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道路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城市管理部门、市政工程主管部门或市县（区）行政审批服务部门</w:t>
            </w:r>
          </w:p>
        </w:tc>
      </w:tr>
      <w:tr>
        <w:trPr>
          <w:trHeight w:val="10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置大型户外广告及在城市建筑物、设施上悬挂、张贴宣传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市容和环境卫生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城市管理部门或市县（区）行政审批服务部门</w:t>
            </w:r>
          </w:p>
        </w:tc>
      </w:tr>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消防设计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消防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消防设计审查验收管理暂行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住房城乡建设局或市县（区）行政审批服务部门</w:t>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消防验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消防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消防设计审查验收管理暂行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住房城乡建设局或市县（区）行政审批服务部门</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筑起重机械使用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特种设备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安全生产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住房城乡建设局或市县（区）行政审批服务部门</w:t>
            </w:r>
          </w:p>
        </w:tc>
      </w:tr>
      <w:tr>
        <w:trPr>
          <w:trHeight w:val="7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筑工程施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                                                                                                                                        《建筑工程施工许可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住房城乡建设局或市县（区）行政审批服务部门</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商品房预售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城市房地产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住房城乡建设局或市县（区）行政审批服务部门</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建筑垃圾处置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环卫主管部门或市县（区）行政审批服务部门</w:t>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关闭、闲置、拆除城市环卫设施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固体废物污染环境防治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环卫主管部门或市县（区）行政审批服务部门</w:t>
            </w:r>
          </w:p>
        </w:tc>
      </w:tr>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拆除环境卫生设施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市容和环境卫生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环卫主管部门或市县（区）行政审批服务部门</w:t>
            </w:r>
          </w:p>
        </w:tc>
      </w:tr>
      <w:tr>
        <w:trPr>
          <w:trHeight w:val="10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从事生活垃圾（含粪便）经营性清扫、收集、运输、处理服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环卫主管部门或市县（区）行政审批服务部门</w:t>
            </w:r>
          </w:p>
        </w:tc>
      </w:tr>
      <w:tr>
        <w:trPr>
          <w:trHeight w:val="13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筑施工特种作业人员操作资格考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安全生产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筑起重机械安全监督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住房城乡建设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特殊车辆在城市道路上行驶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道路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市政工程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工程建设涉及绿地、树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绿化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园林绿化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燃气经营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镇燃气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燃气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改变绿化规划、绿化用地的使用性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绿化条例》                                                                                                                     《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园林绿化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燃气经营者改动市政燃气设施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镇燃气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六批取消和调整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燃气主管部门或市县（区）行政审批服务部门</w:t>
            </w:r>
          </w:p>
        </w:tc>
      </w:tr>
      <w:tr>
        <w:trPr>
          <w:trHeight w:val="1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册建筑师执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勘察设计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注册建筑师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注册建筑师条例实施细则》</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住房城乡建设厅，重点园区管理部门</w:t>
            </w:r>
          </w:p>
        </w:tc>
      </w:tr>
      <w:tr>
        <w:trPr>
          <w:trHeight w:val="1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路建设项目设计文件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公路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质量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勘察设计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农村公路建设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交通运输局或市县（区）行政审批服务部门</w:t>
            </w:r>
          </w:p>
        </w:tc>
      </w:tr>
      <w:tr>
        <w:trPr>
          <w:trHeight w:val="10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路建设项目施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公路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公路建设市场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交通运输局、县交通运输局或市县（区）行政审批服务部门</w:t>
            </w:r>
          </w:p>
        </w:tc>
      </w:tr>
      <w:tr>
        <w:trPr>
          <w:trHeight w:val="12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路建设项目竣工验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公路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收费公路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公路工程竣（交）工验收办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村公路建设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交通运输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路水运施工单位主要负责人、项目负责人和专职安全生产管理人员安全生产考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安全生产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公路水运工程安全生产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路超限运输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公路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公路安全保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交通运输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涉路施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公路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公路安全保护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路政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交通运输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路周边修筑堤坝、压缩或者拓宽河床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公路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会同水利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更新采伐护路林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公路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公路安全保护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路政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交通运输局</w:t>
            </w:r>
            <w:r>
              <w:rPr>
                <w:rFonts w:ascii="仿宋_GB2312;仿宋" w:hAnsi="仿宋_GB2312;仿宋" w:cs="仿宋_GB2312;仿宋" w:eastAsia="仿宋_GB2312;仿宋"/>
                <w:bCs/>
                <w:color w:val="000000"/>
                <w:sz w:val="24"/>
              </w:rPr>
              <w:t>或者政府指定部门或</w:t>
            </w:r>
            <w:r>
              <w:rPr>
                <w:rFonts w:ascii="仿宋_GB2312;仿宋" w:hAnsi="仿宋_GB2312;仿宋" w:cs="仿宋_GB2312;仿宋" w:eastAsia="仿宋_GB2312;仿宋"/>
                <w:bCs/>
                <w:color w:val="000000"/>
                <w:sz w:val="24"/>
              </w:rPr>
              <w:t>市县（区）行政审批服务部门</w:t>
            </w:r>
          </w:p>
        </w:tc>
      </w:tr>
      <w:tr>
        <w:trPr>
          <w:trHeight w:val="8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路养护作业单位资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路安全保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路水运工程质量检测机构资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质量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道路旅客运输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运输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区的市级交通运输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道路旅客运输站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运输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级交通运输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道路货物运输经营许可（除使用</w:t>
            </w:r>
            <w:r>
              <w:rPr>
                <w:rFonts w:eastAsia="仿宋_GB2312;仿宋" w:cs="仿宋_GB2312;仿宋" w:ascii="仿宋_GB2312;仿宋" w:hAnsi="仿宋_GB2312;仿宋"/>
                <w:bCs/>
                <w:color w:val="000000"/>
                <w:sz w:val="24"/>
              </w:rPr>
              <w:t>4500</w:t>
            </w:r>
            <w:r>
              <w:rPr>
                <w:rFonts w:ascii="仿宋_GB2312;仿宋" w:hAnsi="仿宋_GB2312;仿宋" w:cs="仿宋_GB2312;仿宋" w:eastAsia="仿宋_GB2312;仿宋"/>
                <w:bCs/>
                <w:color w:val="000000"/>
                <w:sz w:val="24"/>
              </w:rPr>
              <w:t>千克及以下普通货运车辆从事普通货运经营外）</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运输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道路货物运输及站场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级交通运输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货物道路运输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运输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化学品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放射性物品运输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区的市级交通运输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租汽车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巡游出租汽车经营服务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网络预约出租汽车经营服务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设区的市级交通运输局</w:t>
            </w:r>
            <w:r>
              <w:rPr>
                <w:rFonts w:ascii="仿宋_GB2312;仿宋" w:hAnsi="仿宋_GB2312;仿宋" w:cs="仿宋_GB2312;仿宋" w:eastAsia="仿宋_GB2312;仿宋"/>
                <w:bCs/>
                <w:color w:val="000000"/>
                <w:sz w:val="24"/>
              </w:rPr>
              <w:t>或者政府指定部门或</w:t>
            </w:r>
            <w:r>
              <w:rPr>
                <w:rFonts w:ascii="仿宋_GB2312;仿宋" w:hAnsi="仿宋_GB2312;仿宋" w:cs="仿宋_GB2312;仿宋" w:eastAsia="仿宋_GB2312;仿宋"/>
                <w:bCs/>
                <w:color w:val="000000"/>
                <w:sz w:val="24"/>
              </w:rPr>
              <w:t>市县（区）行政审批服务部门</w:t>
            </w:r>
          </w:p>
        </w:tc>
      </w:tr>
      <w:tr>
        <w:trPr>
          <w:trHeight w:val="12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租汽车车辆运营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巡游出租汽车经营服务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网络预约出租汽车经营服务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设区的市级交通运输局</w:t>
            </w:r>
            <w:r>
              <w:rPr>
                <w:rFonts w:ascii="仿宋_GB2312;仿宋" w:hAnsi="仿宋_GB2312;仿宋" w:cs="仿宋_GB2312;仿宋" w:eastAsia="仿宋_GB2312;仿宋"/>
                <w:bCs/>
                <w:color w:val="000000"/>
                <w:sz w:val="24"/>
              </w:rPr>
              <w:t>或者政府指定部门或</w:t>
            </w:r>
            <w:r>
              <w:rPr>
                <w:rFonts w:ascii="仿宋_GB2312;仿宋" w:hAnsi="仿宋_GB2312;仿宋" w:cs="仿宋_GB2312;仿宋" w:eastAsia="仿宋_GB2312;仿宋"/>
                <w:bCs/>
                <w:color w:val="000000"/>
                <w:sz w:val="24"/>
              </w:rPr>
              <w:t>市县（区）行政审批服务部门</w:t>
            </w:r>
          </w:p>
        </w:tc>
      </w:tr>
      <w:tr>
        <w:trPr>
          <w:trHeight w:val="10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港口岸线使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港口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港口岸线使用审批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w:t>
            </w:r>
            <w:r>
              <w:rPr>
                <w:rFonts w:ascii="仿宋_GB2312;仿宋" w:hAnsi="仿宋_GB2312;仿宋" w:cs="仿宋_GB2312;仿宋" w:eastAsia="仿宋_GB2312;仿宋"/>
                <w:bCs/>
                <w:color w:val="000000"/>
                <w:sz w:val="24"/>
              </w:rPr>
              <w:t>港口行政管理部门或</w:t>
            </w:r>
            <w:r>
              <w:rPr>
                <w:rFonts w:ascii="仿宋_GB2312;仿宋" w:hAnsi="仿宋_GB2312;仿宋" w:cs="仿宋_GB2312;仿宋" w:eastAsia="仿宋_GB2312;仿宋"/>
                <w:bCs/>
                <w:color w:val="000000"/>
                <w:sz w:val="24"/>
              </w:rPr>
              <w:t>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运建设项目设计文件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港口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航道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航道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质量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工程勘察设计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交通运输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航道通航条件影响评价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航道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航道通航条件影响评价审核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交通运输局、县级交通运输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运工程建设项目竣工验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港口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航道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航道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港口工程建设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航道工程建设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交通运输局、县级交通运输局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从事大陆与台湾、内地与港澳间海上运输业务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r>
      <w:tr>
        <w:trPr>
          <w:trHeight w:val="8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内水路运输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内水路运输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内水路运输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设区的市级交通运输局</w:t>
            </w:r>
          </w:p>
        </w:tc>
      </w:tr>
      <w:tr>
        <w:trPr>
          <w:trHeight w:val="1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新增国内客船、危险品船运力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内水路运输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内水路运输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设区的市级交通运输局</w:t>
            </w:r>
          </w:p>
        </w:tc>
      </w:tr>
      <w:tr>
        <w:trPr>
          <w:trHeight w:val="6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经营国内船舶管理业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内水路运输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内水路运输辅助业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港口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港口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w:t>
            </w:r>
            <w:r>
              <w:rPr>
                <w:rFonts w:ascii="仿宋_GB2312;仿宋" w:hAnsi="仿宋_GB2312;仿宋" w:cs="仿宋_GB2312;仿宋" w:eastAsia="仿宋_GB2312;仿宋"/>
                <w:bCs/>
                <w:color w:val="000000"/>
                <w:sz w:val="24"/>
              </w:rPr>
              <w:t>港口行政管理部门或</w:t>
            </w:r>
            <w:r>
              <w:rPr>
                <w:rFonts w:ascii="仿宋_GB2312;仿宋" w:hAnsi="仿宋_GB2312;仿宋" w:cs="仿宋_GB2312;仿宋" w:eastAsia="仿宋_GB2312;仿宋"/>
                <w:bCs/>
                <w:color w:val="000000"/>
                <w:sz w:val="24"/>
              </w:rPr>
              <w:t>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货物港口建设项目安全条件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港口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化学品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港口危险货物安全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w:t>
            </w:r>
            <w:r>
              <w:rPr>
                <w:rFonts w:ascii="仿宋_GB2312;仿宋" w:hAnsi="仿宋_GB2312;仿宋" w:cs="仿宋_GB2312;仿宋" w:eastAsia="仿宋_GB2312;仿宋"/>
                <w:bCs/>
                <w:color w:val="000000"/>
                <w:sz w:val="24"/>
              </w:rPr>
              <w:t>港口行政管理部门或</w:t>
            </w:r>
            <w:r>
              <w:rPr>
                <w:rFonts w:ascii="仿宋_GB2312;仿宋" w:hAnsi="仿宋_GB2312;仿宋" w:cs="仿宋_GB2312;仿宋" w:eastAsia="仿宋_GB2312;仿宋"/>
                <w:bCs/>
                <w:color w:val="000000"/>
                <w:sz w:val="24"/>
              </w:rPr>
              <w:t>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货物港口建设项目安全设施设计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bCs/>
                <w:color w:val="000000"/>
                <w:sz w:val="24"/>
              </w:rPr>
              <w:t>《中华人民共和国港口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港口危险货物安全管理规定</w:t>
            </w:r>
            <w:r>
              <w:rPr>
                <w:rFonts w:ascii="仿宋_GB2312;仿宋" w:hAnsi="仿宋_GB2312;仿宋" w:cs="仿宋_GB2312;仿宋" w:eastAsia="仿宋_GB2312;仿宋"/>
                <w:bCs/>
                <w:color w:val="00000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w:t>
            </w:r>
            <w:r>
              <w:rPr>
                <w:rFonts w:ascii="仿宋_GB2312;仿宋" w:hAnsi="仿宋_GB2312;仿宋" w:cs="仿宋_GB2312;仿宋" w:eastAsia="仿宋_GB2312;仿宋"/>
                <w:bCs/>
                <w:color w:val="000000"/>
                <w:sz w:val="24"/>
              </w:rPr>
              <w:t>港口行政管理部门或</w:t>
            </w:r>
            <w:r>
              <w:rPr>
                <w:rFonts w:ascii="仿宋_GB2312;仿宋" w:hAnsi="仿宋_GB2312;仿宋" w:cs="仿宋_GB2312;仿宋" w:eastAsia="仿宋_GB2312;仿宋"/>
                <w:bCs/>
                <w:color w:val="000000"/>
                <w:sz w:val="24"/>
              </w:rPr>
              <w:t>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港口采掘、爆破施工作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港口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w:t>
            </w:r>
            <w:r>
              <w:rPr>
                <w:rFonts w:ascii="仿宋_GB2312;仿宋" w:hAnsi="仿宋_GB2312;仿宋" w:cs="仿宋_GB2312;仿宋" w:eastAsia="仿宋_GB2312;仿宋"/>
                <w:bCs/>
                <w:color w:val="000000"/>
                <w:sz w:val="24"/>
              </w:rPr>
              <w:t>港口行政管理部门或</w:t>
            </w:r>
            <w:r>
              <w:rPr>
                <w:rFonts w:ascii="仿宋_GB2312;仿宋" w:hAnsi="仿宋_GB2312;仿宋" w:cs="仿宋_GB2312;仿宋" w:eastAsia="仿宋_GB2312;仿宋"/>
                <w:bCs/>
                <w:color w:val="000000"/>
                <w:sz w:val="24"/>
              </w:rPr>
              <w:t>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港口内进行危险货物的装卸、过驳作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港口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港口危险货物安全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省交通运输厅</w:t>
            </w:r>
            <w:r>
              <w:rPr>
                <w:rFonts w:ascii="仿宋_GB2312;仿宋" w:hAnsi="仿宋_GB2312;仿宋" w:cs="仿宋_GB2312;仿宋" w:eastAsia="仿宋_GB2312;仿宋"/>
                <w:bCs/>
                <w:color w:val="000000"/>
                <w:sz w:val="24"/>
              </w:rPr>
              <w:t>，设区的市级、县级</w:t>
            </w:r>
            <w:r>
              <w:rPr>
                <w:rFonts w:ascii="仿宋_GB2312;仿宋" w:hAnsi="仿宋_GB2312;仿宋" w:cs="仿宋_GB2312;仿宋" w:eastAsia="仿宋_GB2312;仿宋"/>
                <w:bCs/>
                <w:color w:val="000000"/>
                <w:sz w:val="24"/>
              </w:rPr>
              <w:t>港口行政管理部门或</w:t>
            </w:r>
            <w:r>
              <w:rPr>
                <w:rFonts w:ascii="仿宋_GB2312;仿宋" w:hAnsi="仿宋_GB2312;仿宋" w:cs="仿宋_GB2312;仿宋" w:eastAsia="仿宋_GB2312;仿宋"/>
                <w:bCs/>
                <w:color w:val="000000"/>
                <w:sz w:val="24"/>
              </w:rPr>
              <w:t>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港口设施保安证书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港口设施保安规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级交通运输（港口）部门</w:t>
            </w:r>
          </w:p>
        </w:tc>
      </w:tr>
      <w:tr>
        <w:trPr>
          <w:trHeight w:val="8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运工程监理企业资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质量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公路水运工程监理企业资质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经营性客运驾驶员从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运输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区的市级交通运输局</w:t>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经营性货运驾驶员从业资格认定（除使用</w:t>
            </w:r>
            <w:r>
              <w:rPr>
                <w:rFonts w:eastAsia="仿宋_GB2312;仿宋" w:cs="仿宋_GB2312;仿宋" w:ascii="仿宋_GB2312;仿宋" w:hAnsi="仿宋_GB2312;仿宋"/>
                <w:bCs/>
                <w:color w:val="000000"/>
                <w:sz w:val="24"/>
              </w:rPr>
              <w:t>4500</w:t>
            </w:r>
            <w:r>
              <w:rPr>
                <w:rFonts w:ascii="仿宋_GB2312;仿宋" w:hAnsi="仿宋_GB2312;仿宋" w:cs="仿宋_GB2312;仿宋" w:eastAsia="仿宋_GB2312;仿宋"/>
                <w:bCs/>
                <w:color w:val="000000"/>
                <w:sz w:val="24"/>
              </w:rPr>
              <w:t>千克及以下普通货运车辆的驾驶人员外）</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运输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区的市级交通运输局</w:t>
            </w:r>
          </w:p>
        </w:tc>
      </w:tr>
      <w:tr>
        <w:trPr>
          <w:trHeight w:val="16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租汽车驾驶员客运资格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出租汽车驾驶员从业资格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网络预约出租汽车经营服务管理暂行办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区的市级交通运输局</w:t>
            </w:r>
            <w:r>
              <w:rPr>
                <w:rFonts w:ascii="仿宋_GB2312;仿宋" w:hAnsi="仿宋_GB2312;仿宋" w:cs="仿宋_GB2312;仿宋" w:eastAsia="仿宋_GB2312;仿宋"/>
                <w:bCs/>
                <w:color w:val="000000"/>
                <w:sz w:val="24"/>
              </w:rPr>
              <w:t>或者政府指定部门</w:t>
            </w:r>
          </w:p>
        </w:tc>
      </w:tr>
      <w:tr>
        <w:trPr>
          <w:trHeight w:val="1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货物道路运输从业人员从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道路运输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化学品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放射性物品运输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区的市级交通运输局</w:t>
            </w:r>
          </w:p>
        </w:tc>
      </w:tr>
      <w:tr>
        <w:trPr>
          <w:trHeight w:val="1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水路运输人员从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化学品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货物水路运输从业人员考核和从业资格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造价工程师（交通运输工程）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r>
      <w:tr>
        <w:trPr>
          <w:trHeight w:val="1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中国</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rPr>
              <w:t>海南</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rPr>
              <w:t>自由贸易试验区注册企业经营国际客船、国际散装液体危险品船运输业务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rPr>
              <w:t>中华人民共和国国际海运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交通运输厅</w:t>
            </w:r>
          </w:p>
        </w:tc>
      </w:tr>
      <w:tr>
        <w:trPr>
          <w:trHeight w:val="6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对外劳务合作经营资格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对外贸易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对外劳务合作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海口市商务局、三亚市商务局</w:t>
            </w:r>
          </w:p>
        </w:tc>
      </w:tr>
      <w:tr>
        <w:trPr>
          <w:trHeight w:val="10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援外项目实施企业资格认定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pacing w:val="-11"/>
                <w:sz w:val="24"/>
              </w:rPr>
              <w:t>《对外援助项目实施企业资格认定办法（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内举办涉外经济技术展览会办展项目审批（含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国务院对确需保留的行政审批项目设定行政许可的决定》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在境内举办对外经济技术展览会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商务部委托省级商务主管部门实施部分办展项目审批）</w:t>
            </w:r>
          </w:p>
        </w:tc>
      </w:tr>
      <w:tr>
        <w:trPr>
          <w:trHeight w:val="10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限制进出口货物进出口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对外贸易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货物进出口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机电产品自动进口许可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商务部委托省级商务主管部门实施部分限制进出口货物进出口许可）</w:t>
            </w:r>
          </w:p>
        </w:tc>
      </w:tr>
      <w:tr>
        <w:trPr>
          <w:trHeight w:val="13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两用物项和技术进出口许可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对外贸易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货物进出口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禁毒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易制毒化学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商务部委托省级商务主管部门实施部分无需国际核查的易制毒化学品进出口许可）</w:t>
            </w:r>
          </w:p>
        </w:tc>
      </w:tr>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限制进出口货物的配额审批（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对外贸易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货物进出口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进口关税配额审批（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对外贸易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货物进出口国营贸易许可（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对外贸易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煤炭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货物进出口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报废机动车回收企业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报废机动车回收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r>
      <w:tr>
        <w:trPr>
          <w:trHeight w:val="10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成品油零售经营资格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海口市商务局、三亚市商务局为审批，</w:t>
            </w:r>
            <w:r>
              <w:rPr>
                <w:rFonts w:ascii="仿宋_GB2312;仿宋" w:hAnsi="仿宋_GB2312;仿宋" w:cs="仿宋_GB2312;仿宋" w:eastAsia="仿宋_GB2312;仿宋"/>
                <w:bCs/>
                <w:sz w:val="24"/>
              </w:rPr>
              <w:t>其他市县商务局为初审</w:t>
            </w:r>
          </w:p>
        </w:tc>
      </w:tr>
      <w:tr>
        <w:trPr>
          <w:trHeight w:val="1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限制进出口技术的进出口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对外贸易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技术进出口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四批取消和调整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r>
      <w:tr>
        <w:trPr>
          <w:trHeight w:val="7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销企业及其分支机构设立和变更审批（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销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台湾非企业经济组织在大陆设立常驻代表机构审批（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r>
      <w:tr>
        <w:trPr>
          <w:trHeight w:val="9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赴台湾地区举办招商、办展、参展活动审批（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商务厅</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科技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实验动物生产和使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实验动物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实验动物质量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实验动物许可证管理办法（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科技厅</w:t>
            </w:r>
          </w:p>
        </w:tc>
      </w:tr>
      <w:tr>
        <w:trPr>
          <w:trHeight w:val="13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科技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人来华工作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出境入境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国人入境出境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科技厅</w:t>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林草种子生产经营许可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种子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林草种子苗木进出口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种子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12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从事种子进出口业务的林草种子生产经营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种子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全国人民代表大会常务委员会关于授权国务院在中国（海南）自由贸易试验区暂时调整适用有关法律规定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7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重点保护林草种质资源采集、采伐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种子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8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从国外引进林草种子、苗木检疫和隔离试种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植物检疫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植物检疫条例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林草植物检疫证书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植物检疫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植物检疫条例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林业主管部门或市县（区）行政审批服务部门</w:t>
            </w:r>
          </w:p>
        </w:tc>
      </w:tr>
      <w:tr>
        <w:trPr>
          <w:trHeight w:val="1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项目使用林地及在森林和野生动物类型国家级自然保护区建设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森林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森林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森林和野生动物类型自然保护区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省自然保护区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政府，市县林业主管部门或市县（区）行政审批服务部门</w:t>
            </w:r>
          </w:p>
        </w:tc>
      </w:tr>
      <w:tr>
        <w:trPr>
          <w:trHeight w:val="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项目使用草原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草原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林木采伐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森林法》                                                                                                                                             《中华人民共和国森林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乡镇政府</w:t>
            </w:r>
          </w:p>
        </w:tc>
      </w:tr>
      <w:tr>
        <w:trPr>
          <w:trHeight w:val="7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集体林木流转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集体林地和林木流转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林业主管部门或市县（区）行政审批服务部门，乡镇政府</w:t>
            </w:r>
          </w:p>
        </w:tc>
      </w:tr>
      <w:tr>
        <w:trPr>
          <w:trHeight w:val="20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进入自然保护区从事有关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自然保护区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森林和野生动物类型自然保护区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三批取消和调整行政审批项目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调整一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10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国家级风景名胜区内修建缆车、索道等重大建设工程项目选址方案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风景名胜区条例》                                                                                                                  《关于取消和调整一批行政审批项目等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1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风景名胜区内从事建设、设置广告、举办大型游乐活动以及其他影响生态和景观活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风景名胜区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风景名胜区管理机构、市县林业主管部门或市县（区）行政审批服务部门</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级风景名胜区详细规划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风景名胜区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级自然保护区设立、调整和更改自然保护区性质、范围、界限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自然保护区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省自然保护区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10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热带雨林国家公园核心保护区建设项目的准入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热带雨林国家公园条例（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海南热带雨林国家公园管理局）</w:t>
            </w:r>
          </w:p>
        </w:tc>
      </w:tr>
      <w:tr>
        <w:trPr>
          <w:trHeight w:val="9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热带雨林国家公园一般控制区建设项目的准入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热带雨林国家公园条例（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海南热带雨林国家公园管理局）</w:t>
            </w:r>
          </w:p>
        </w:tc>
      </w:tr>
      <w:tr>
        <w:trPr>
          <w:trHeight w:val="11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进入海南热带雨林国家公园核心保护区开展相关活动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热带雨林国家公园条例（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海南热带雨林国家公园管理局）</w:t>
            </w:r>
          </w:p>
        </w:tc>
      </w:tr>
      <w:tr>
        <w:trPr>
          <w:trHeight w:val="10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进入海南热带雨林国家公园一般控制区开展相关活动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热带雨林国家公园条例（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热带雨林国家公园管理局各分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猎捕陆生野生动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动物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重点保护陆生野生动物人工繁育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动物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省实施〈中华人民共和国野生动物保护法〉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级重点保护陆生野生动物人工繁育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实施〈中华人民共和国野生动物保护法〉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w:t>
            </w:r>
          </w:p>
        </w:tc>
      </w:tr>
      <w:tr>
        <w:trPr>
          <w:trHeight w:val="8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列入名录的非重点保护陆生野生动物人工繁育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实施〈中华人民共和国野生动物保护法〉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林业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陆生野生动物及其制品经营许可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实施〈中华人民共和国野生动物保护法〉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售、购买、利用国家重点保护陆生野生动物及其制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动物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省实施〈中华人民共和国野生动物保护法〉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售、购买、利用列入名录的非国家重点保护陆生野生动物及其制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实施〈中华人民共和国野生动物保护法〉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陆生野生动物及其制品出省运输证明核发（承诺审批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省实施〈中华人民共和国野生动物保护法〉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人对国家重点保护陆生野生动物进行野外考察或在野外拍摄电影、录像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动物保护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林业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野生动植物进出口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动物保护法》                                                                                    《中华人民共和国野生植物保护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濒危野生动植物进出口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采集及出售、收购野生植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野生植物保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w:t>
            </w:r>
          </w:p>
        </w:tc>
      </w:tr>
      <w:tr>
        <w:trPr>
          <w:trHeight w:val="9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森林草原防火期内在森林草原防火区野外用火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森林防火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林业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森林草原防火期内在森林草原防火区爆破、勘察和施工等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森林防火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进入森林高火险区、草原防火管制区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森林防火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林业局，市县林业主管部门或市县（区）行政审批服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税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增值税防伪税控系统最高开票限额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级税务部门</w:t>
            </w:r>
          </w:p>
        </w:tc>
      </w:tr>
      <w:tr>
        <w:trPr>
          <w:trHeight w:val="6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产、储存危险化学品建设项目安全条件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安全管理条例》                                     《危险化学品建设项目安全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应急管理厅，海口市、三亚市、儋州市（洋浦）应急管理部门</w:t>
            </w:r>
          </w:p>
        </w:tc>
      </w:tr>
      <w:tr>
        <w:trPr>
          <w:trHeight w:val="10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产、储存危险化学品建设项目安全设施设计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化学品建设项目安全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应急管理厅，海口市、三亚市、儋州市（洋浦）应急管理部门</w:t>
            </w:r>
          </w:p>
        </w:tc>
      </w:tr>
      <w:tr>
        <w:trPr>
          <w:trHeight w:val="13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石油天然气建设项目安全设施设计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中华人民共和国安全生产法》</w:t>
            </w:r>
          </w:p>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设项目安全设施“三同时”监督管理办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sz w:val="24"/>
              </w:rPr>
              <w:t>《国家安全监管总局办公厅关于明确非煤矿山建设项目安全监管职责等事项的通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sz w:val="24"/>
              </w:rPr>
              <w:t>省应急管理厅，设区的市级、县级应急管理部门</w:t>
            </w:r>
          </w:p>
        </w:tc>
      </w:tr>
      <w:tr>
        <w:trPr>
          <w:trHeight w:val="12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矿山建设项目安全设施设计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中华人民共和国安全生产法》</w:t>
            </w:r>
          </w:p>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设项目安全设施“三同时”监督管理办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sz w:val="24"/>
              </w:rPr>
              <w:t>《中华人民共和国应急管理部公告》</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sz w:val="24"/>
              </w:rPr>
              <w:t>省应急管理厅，设区的市级、县级应急管理部门</w:t>
            </w:r>
          </w:p>
        </w:tc>
      </w:tr>
      <w:tr>
        <w:trPr>
          <w:trHeight w:val="9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金属冶炼建设项目安全设施设计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项目安全设施“三同时”监督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冶金企业和有色金属企业安全生产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sz w:val="24"/>
              </w:rPr>
              <w:t>省应急管理厅，设区的市级、县级应急管理部门</w:t>
            </w:r>
          </w:p>
        </w:tc>
      </w:tr>
      <w:tr>
        <w:trPr>
          <w:trHeight w:val="7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产、储存烟花爆竹建设项目安全设施设计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建设项目安全设施“三同时”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sz w:val="24"/>
              </w:rPr>
              <w:t>省应急管理厅，设区的市级、县级应急管理部门</w:t>
            </w:r>
          </w:p>
        </w:tc>
      </w:tr>
      <w:tr>
        <w:trPr>
          <w:trHeight w:val="7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矿山企业安全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安全生产许可证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非煤矿矿山企业安全生产许可证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石油天然气企业安全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安全生产许可证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非煤矿矿山企业安全生产许可证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一类非药品类易制毒化学品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禁毒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易制毒化学品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非药品类易制毒化学品生产、经营许可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一类非药品类易制毒化学品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禁毒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易制毒化学品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非药品类易制毒化学品生产、经营许可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生产企业安全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安全生产许可证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化学品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化学品生产企业安全生产许可证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花爆竹生产企业安全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安全生产许可证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烟花爆竹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烟花爆竹生产企业安全生产许可证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特种作业人员职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特种作业人员安全技术培训考核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sz w:val="24"/>
              </w:rPr>
              <w:t>省应急管理厅，儋州（洋浦）应急管理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矿山特种作业人员职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特种作业人员安全技术培训考核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sz w:val="24"/>
              </w:rPr>
              <w:t>省应急管理厅，儋州（洋浦）应急管理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安全评价检测检验机构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安全评价检测检验机构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册安全工程师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注册安全工程师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r>
      <w:tr>
        <w:trPr>
          <w:trHeight w:val="6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化学品经营许可证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区的市级、县级应急管理部门</w:t>
            </w:r>
          </w:p>
        </w:tc>
      </w:tr>
      <w:tr>
        <w:trPr>
          <w:trHeight w:val="6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花爆竹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花爆竹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烟花爆竹经营许可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区的市级、县级应急管理部门</w:t>
            </w:r>
          </w:p>
        </w:tc>
      </w:tr>
      <w:tr>
        <w:trPr>
          <w:trHeight w:val="6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应急管理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安全使用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安全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安全使用许可证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区的市级、县级应急管理部门</w:t>
            </w:r>
          </w:p>
        </w:tc>
      </w:tr>
      <w:tr>
        <w:trPr>
          <w:trHeight w:val="22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企业设立、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公司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外商投资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合伙企业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个人独资企业法》                                                                                    《中华人民共和国市场主体登记管理条例》                                                                      《中国（海南）自由贸易试验区商事登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1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个体工商户设立、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个体工商户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市场主体登记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国（海南）自由贸易试验区商事登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1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民专业合作社设立、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农民专业合作社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市场主体登记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国（海南）自由贸易试验区商事登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企业常驻代表机构设立、变更、注销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企业常驻代表机构登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1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地区）企业在中国境内从事生产经营活动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地区）企业在中国境内从事生产经营活动登记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市场主体登记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国（海南）自由贸易试验区商事登记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盐定点生产企业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盐专营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6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盐定点批发企业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盐专营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13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健食品广告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广告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食品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药品、医疗器械、保健食品、特殊医学用途配方食品广告审查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13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特殊医学用途配方食品广告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广告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食品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药品、医疗器械、保健食品、特殊医学用途配方食品广告审查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6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品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食品安全法》                                                                                             《食品生产许可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市县市场监管局或市县（区）行政审批服务部门</w:t>
            </w:r>
          </w:p>
        </w:tc>
      </w:tr>
      <w:tr>
        <w:trPr>
          <w:trHeight w:val="6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品添加剂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食品安全法》                                                                                           《食品生产许可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市场监管局或市县（区）行政审批服务部门</w:t>
            </w:r>
          </w:p>
        </w:tc>
      </w:tr>
      <w:tr>
        <w:trPr>
          <w:trHeight w:val="6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品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食品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食品经营许可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市场监管局或市县（区）行政审批服务部门，乡镇政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重要工业产品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工业生产许可证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食品安全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海口市市场监管局、三亚市市场监管局、儋州市市场监管局</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检验检测机构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计量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认证认可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食品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医疗器械监督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计量法实施细则》</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检验检测机构资质认定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海口市市场监管局、三亚市市场监管局、儋州市市场监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计量标准器具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计量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计量法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市县市场监管局，海口国家高新技术产业开发区、海口综合保税区、文昌国际航天城园区管理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承担国家法定计量检定机构任务授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计量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计量法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计量器具型式批准（样机试验、标准物质定级鉴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计量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计量法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海口市市场监管局、三亚市市场监管局、儋州市市场监管局</w:t>
            </w:r>
          </w:p>
        </w:tc>
      </w:tr>
      <w:tr>
        <w:trPr>
          <w:trHeight w:val="11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册计量师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计量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计量法实施细则》                                                                                                 《注册计量师职业资格制度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特种设备检验、检测机构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特种设备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特种设备安全监察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7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特种设备检验、检测人员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特种设备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特种设备安全监察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1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特种设备生产单位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特种设备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特种设备安全监察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r>
      <w:tr>
        <w:trPr>
          <w:trHeight w:val="10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气瓶、移动式压力容器充装单位资格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特种设备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特种设备安全监察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海口市市场监管局、三亚市市场监管局、儋州市市场监管局</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特种设备使用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特种设备安全法》                                                                                                   《特种设备安全监察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市场监管局或市县（区）行政审批服务部门</w:t>
            </w:r>
          </w:p>
        </w:tc>
      </w:tr>
      <w:tr>
        <w:trPr>
          <w:trHeight w:val="10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市场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特种设备安全管理人员和作业人员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特种设备安全法》                                                                                              《特种设备安全监察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特种设备作业人员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市场监管局或市县（区）行政审批服务部门</w:t>
            </w:r>
          </w:p>
        </w:tc>
      </w:tr>
      <w:tr>
        <w:trPr>
          <w:trHeight w:val="7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药品生产企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药品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药品生产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内生产药品再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药品管理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药品注册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外生产药品上市许可（含一次性进口）</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药品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药品管理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药品进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进口药品（包括进口药品、进口药材、临时进口药品）注册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药品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进口药材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药品种保护初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药品种保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6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产第一类中的药品类易制毒化学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易制毒化学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6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生产企业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8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性药品生产、经营企业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性药品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药品生产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单位使用放射性药品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放射性药品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药品批发企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药品管理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药品经营许可证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8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药品批发企业经营蛋白同化制剂、肽类激素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反兴奋剂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1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全国性批发企业向取得麻醉药品和第一类精神药品使用资格的医疗机构销售麻醉药品和第一类精神药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区域性批发企业需就近向其他省、自治区、直辖市行政区域内的取得麻醉药品和第一类精神药品使用资格的医疗机构销售麻醉药品和第一类精神药品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区域性批发企业从定点生产企业购买麻醉药品和第一类精神药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6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经营第一类中的药品类易制毒化学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易制毒化学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1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第一类精神药品区域性批发企业经营审批、专门从事第二类精神药品批发企业经营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7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二类精神药品零售业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蛋白同化制剂、肽类激素进出口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反兴奋剂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7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购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8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科研和教学用毒性药品购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用毒性药品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购买第一类中的药品类易制毒化学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易制毒化学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美沙酮口服溶液制备或试制批件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配制制剂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药品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医疗机构制剂配制监督管理办法（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制剂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药品管理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医疗机构制剂注册管理办法（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配制的制剂品种和制剂调剂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药品管理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药品管理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医疗机构制剂注册管理办法（试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二类、第三类医疗器械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器械监督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器械生产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二类医疗器械产品注册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器械监督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器械生产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化妆品生产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化妆品监督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化妆品生产经营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10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药品广告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广告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药品、医疗器械、保健食品、特殊医学用途配方配方食品广告审查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8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器械广告审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广告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药品、医疗器械、保健食品、特殊医学用途配方配方食品广告审查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r>
      <w:tr>
        <w:trPr>
          <w:trHeight w:val="11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执业药师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海口市市场监管局、三亚市市场监管局、洋浦经济开发区市场监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药品零售企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药品管理法》                                                                                                                                                           《药品经营许可证管理办法》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市、三亚市市场监管局、儋州市市场监管局、洋浦经济开发区市场监管局；其余市县均为行政审批服务部门</w:t>
            </w:r>
          </w:p>
        </w:tc>
      </w:tr>
      <w:tr>
        <w:trPr>
          <w:trHeight w:val="11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三类医疗器械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器械监督管理条例》</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器械经营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市、三亚市、儋州市、东方市、澄迈县、屯昌县为市场监管局</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临高县、保亭黎族苗族自治县、陵水黎族自治县、琼海市、万宁市、琼中黎族苗族自治县、五指山市、白沙黎族自治县、昌江黎族自治县、定安县、文昌市、乐东黎族自治县为行政审批服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邮寄证明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市市场监管局、儋州市市场监管局、洋浦经济开发区市场监管局；其余市县为行政审批服务局</w:t>
            </w:r>
          </w:p>
        </w:tc>
      </w:tr>
      <w:tr>
        <w:trPr>
          <w:trHeight w:val="1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第一类精神药品运输证明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麻醉药品和精神药品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六批取消和调整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市市场监管局、洋浦经济开发区市场监管局；其余市县均为行政审批服务局</w:t>
            </w:r>
          </w:p>
        </w:tc>
      </w:tr>
      <w:tr>
        <w:trPr>
          <w:trHeight w:val="13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因临床急需进口少量药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药品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在海南博鳌乐城国际医疗旅游先行区暂时调整实施〈中华人民共和国药品管理法实施条例〉有关规定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博鳌乐城国际先行区医疗药品监督管理局</w:t>
            </w:r>
          </w:p>
        </w:tc>
      </w:tr>
      <w:tr>
        <w:trPr>
          <w:trHeight w:val="13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机构因临床急需进口少量第二、三类医疗器械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医疗器械监督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在海南博鳌乐城国际医疗旅游先行区暂时实施〈医疗器械监督管理条例〉有关规定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药监局，博鳌乐城国际先行区医疗药品监督管理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筹备设立宗教活动场所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由设区的市级级、县级宗教部门初审）；设区的市级宗教部门（由县宗教部门初审）</w:t>
            </w:r>
          </w:p>
        </w:tc>
      </w:tr>
      <w:tr>
        <w:trPr>
          <w:trHeight w:val="13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华外国人集体进行宗教活动临时地点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一批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邀请以其他身份入境的外国宗教教职人员讲经、讲道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编印、发送宗教内部资料性出版物或者印刷其他宗教用品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印刷业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宗教活动场所内改建或者新建建筑物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由设区的市级级、县级宗教部门初审）；设区的市级宗教部门（由县级宗教部门初审）；县宗教工作部门</w:t>
            </w:r>
          </w:p>
        </w:tc>
      </w:tr>
      <w:tr>
        <w:trPr>
          <w:trHeight w:val="6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举行大型宗教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设区的市级宗教部门会同公安局</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立宗教院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部分由省宗教事务局初审</w:t>
            </w:r>
          </w:p>
        </w:tc>
      </w:tr>
      <w:tr>
        <w:trPr>
          <w:trHeight w:val="9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人携带用于宗教文化学术交流的宗教用品入境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部分行政许可项目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团体成立、变更、注销前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市县宗教工作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开展宗教教育培训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设区的市级宗教工作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从事互联网宗教信息服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团体、宗教院校、宗教活动场所接受境外组织和个人捐赠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宗教局；省宗教事务局，设区的市级、县宗教工作部门</w:t>
            </w:r>
          </w:p>
        </w:tc>
      </w:tr>
      <w:tr>
        <w:trPr>
          <w:trHeight w:val="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临时活动地点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县级宗教工作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宗教事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寺观教堂内修建大型露天宗教造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宗教事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部分由省宗教事务局初审</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委统战部</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省公安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华侨回国定居</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出境入境管理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侨务办公室、市县公安局</w:t>
            </w:r>
          </w:p>
        </w:tc>
      </w:tr>
      <w:tr>
        <w:trPr>
          <w:trHeight w:val="7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委统战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境内举办华侨、外籍华人国际性联谊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侨务办公室</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海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税仓库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关法》                                                                                             《中华人民共和国海关对保税仓库及所存货物的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关（由所在地主管海关受理）</w:t>
            </w:r>
          </w:p>
        </w:tc>
      </w:tr>
      <w:tr>
        <w:trPr>
          <w:trHeight w:val="10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海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口监管仓库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关法》                                                                                             《中华人民共和国海关对出口监管仓库及所存货物的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关（由所在地主管海关受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海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税物流中心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关法》                                                                                           《中华人民共和国海关对保税物流中心（</w:t>
            </w:r>
            <w:r>
              <w:rPr>
                <w:rFonts w:eastAsia="仿宋_GB2312;仿宋" w:cs="仿宋_GB2312;仿宋" w:ascii="仿宋_GB2312;仿宋" w:hAnsi="仿宋_GB2312;仿宋"/>
                <w:bCs/>
                <w:color w:val="000000"/>
                <w:sz w:val="24"/>
              </w:rPr>
              <w:t>A</w:t>
            </w:r>
            <w:r>
              <w:rPr>
                <w:rFonts w:ascii="仿宋_GB2312;仿宋" w:hAnsi="仿宋_GB2312;仿宋" w:cs="仿宋_GB2312;仿宋" w:eastAsia="仿宋_GB2312;仿宋"/>
                <w:bCs/>
                <w:color w:val="000000"/>
                <w:sz w:val="24"/>
              </w:rPr>
              <w:t>型）的暂行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关（由所在地主管海关受理）</w:t>
            </w:r>
          </w:p>
        </w:tc>
      </w:tr>
      <w:tr>
        <w:trPr>
          <w:trHeight w:val="7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海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关监管货物仓储企业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关法》                                                                                           《中华人民共和国海关监管区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关、隶属海关</w:t>
            </w:r>
          </w:p>
        </w:tc>
      </w:tr>
      <w:tr>
        <w:trPr>
          <w:trHeight w:val="1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海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过境动物、进境特定动植物及其产品检疫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进出境动植物检疫法》                                                                 《中华人民共和国进出境动植物检疫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进境动植物检疫审批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进境动物遗传物质检疫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关</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海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境特定动植物及其产品和其他检疫物的生产、加工、存放单位注册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进出境动植物检疫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出境水果检验检疫监督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出境竹木草制品检疫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出境水生动物检验检疫监督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进出境非食用动物产品检验检疫监督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进出口饲料和饲料添加剂检验检疫监督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供港澳活猪检验检疫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供港澳活牛检验检疫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供港澳活羊检验检疫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供港澳活禽检验检疫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进出境粮食检验检疫监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关</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海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进出境动植物检疫除害处理单位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进出境动植物检疫法实施条例》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出入境检疫处理单位和人员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关</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海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特殊物品出入境卫生检疫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国境卫生检疫法实施细则》                                                               《出入境特殊物品卫生检疫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关</w:t>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海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境口岸卫生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国境卫生检疫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 xml:space="preserve">《中华人民共和国国境卫生检疫法实施细则》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食品安全法》                                                                                    《中华人民共和国国境口岸卫生监督办法》                                                                    《国境口岸食品卫生监督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关、隶属海关</w:t>
            </w:r>
          </w:p>
        </w:tc>
      </w:tr>
      <w:tr>
        <w:trPr>
          <w:trHeight w:val="9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地方金融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立典当行及分支机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国银行保险监督管理委员会职能配置、内设机构和人员编制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地方金融监管局</w:t>
            </w:r>
          </w:p>
        </w:tc>
      </w:tr>
      <w:tr>
        <w:trPr>
          <w:trHeight w:val="12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地方金融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融资担保公司设立、合并、分立、减少注册资本及跨省设立分支机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融资担保公司监督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地方金融监管局</w:t>
            </w:r>
          </w:p>
        </w:tc>
      </w:tr>
      <w:tr>
        <w:trPr>
          <w:trHeight w:val="5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通信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非经营性互联网信息服务备案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互联网信息服务管理办法》                                                                                                             《非经营性互联网信息服务备案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通信管理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通信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增值电信业务经营许可</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电信条例》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电信业务经营许可管理办法》                                                                                                                 《互联网信息服务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通信管理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通信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立互联网域名注册服务机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互联网域名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通信管理局</w:t>
            </w:r>
          </w:p>
        </w:tc>
      </w:tr>
      <w:tr>
        <w:trPr>
          <w:trHeight w:val="7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通信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电信网码号资源使用和调整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电信条例》 </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电信网码号资源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通信管理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通信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通信工程施工企业主要负责人、项目负责人和专职安全生产管理人员安全生产考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中华人民共和国安全生产法》                                                                                                          《建设工程安全生产管理条例》                                                                                   </w:t>
            </w:r>
            <w:r>
              <w:rPr>
                <w:rFonts w:eastAsia="仿宋_GB2312;仿宋" w:cs="仿宋_GB2312;仿宋" w:ascii="仿宋_GB2312;仿宋" w:hAnsi="仿宋_GB2312;仿宋"/>
                <w:bCs/>
                <w:color w:val="000000"/>
                <w:sz w:val="24"/>
              </w:rPr>
              <w:b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通信管理局</w:t>
            </w:r>
          </w:p>
        </w:tc>
      </w:tr>
      <w:tr>
        <w:trPr>
          <w:trHeight w:val="7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委军民融合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防计量技术机构设置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防计量监督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委军民融合办（省国防科工办）</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委军民融合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应建防空地下室的民用建筑项目报建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人民防空法》                                                                                       《中共中央 国务院 中央军委关于加强人民防空工作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人防办或市县（区）行政审批服务部门</w:t>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委军民融合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拆除人民防空工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人民防空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人防办或市县（区）行政审批服务部门</w:t>
            </w:r>
          </w:p>
        </w:tc>
      </w:tr>
      <w:tr>
        <w:trPr>
          <w:trHeight w:val="10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统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涉外社会调查项目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统计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统计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涉外调查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统计局</w:t>
            </w:r>
          </w:p>
        </w:tc>
      </w:tr>
      <w:tr>
        <w:trPr>
          <w:trHeight w:val="10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统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涉外统计调查机构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统计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统计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涉外调查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统计局</w:t>
            </w:r>
          </w:p>
        </w:tc>
      </w:tr>
      <w:tr>
        <w:trPr>
          <w:trHeight w:val="5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利基建项目初步设计文件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市县（区）行政审批服务部门或水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洪水影响评价类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水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防洪法》                                                                                                                          《中华人民共和国水文条例》                                                                                        《中华人民共和国河道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市县（区）行政审批服务部门或水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村集体经济组织修建水库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水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市县（区）行政审批服务部门或水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大中型水利水电工程移民安置规划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大中型水利水电工程建设征地补偿和移民安置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取水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水法》                                                                                                                                                                                            《取水许可和水资源费征收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市县（区）行政审批服务部门或水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河道采砂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水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河道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或水行政主管部门或营商环境建设局</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河道管理范围内特定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河道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市县（区）行政审批服务部门或水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建设填堵水域、废除围堤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防洪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政府（市县水务局承办）</w:t>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围垦河道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水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防洪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政府（由省水务厅承办）</w:t>
            </w:r>
          </w:p>
        </w:tc>
      </w:tr>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产建设项目水土保持方案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水土保持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市县（区）行政审批服务部门或水行政主管部门</w:t>
            </w:r>
          </w:p>
        </w:tc>
      </w:tr>
      <w:tr>
        <w:trPr>
          <w:trHeight w:val="1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占用农业灌溉水源、灌排工程设施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关于取消和下放一批行政审批项目的决定》</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田水利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或水行政主管部门</w:t>
            </w:r>
          </w:p>
        </w:tc>
      </w:tr>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利用堤顶、戗台兼做公路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河道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市县（区）行政审批服务部门或水行政主管部门</w:t>
            </w:r>
          </w:p>
        </w:tc>
      </w:tr>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坝顶兼做公路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库大坝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市县（区）行政审批服务部门或水行政主管部门</w:t>
            </w:r>
          </w:p>
        </w:tc>
      </w:tr>
      <w:tr>
        <w:trPr>
          <w:trHeight w:val="7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大坝管理和保护范围内修建码头、渔塘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库大坝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市县（区）行政审批服务部门或水行政主管部门</w:t>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改变水利工程设施用途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经济特区水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仿宋_GB2312;仿宋" w:eastAsia="仿宋_GB2312;仿宋"/>
                <w:bCs/>
                <w:color w:val="000000"/>
                <w:sz w:val="24"/>
              </w:rPr>
              <w:t>水库降等、报废审批</w:t>
            </w:r>
            <w:r>
              <w:rPr>
                <w:rFonts w:eastAsia="仿宋_GB2312;仿宋" w:cs="仿宋_GB2312;仿宋" w:ascii="仿宋_GB2312;仿宋" w:hAnsi="仿宋_GB2312;仿宋"/>
                <w:bCs/>
                <w:color w:val="000000"/>
                <w:sz w:val="24"/>
                <w:lang w:val="en"/>
              </w:rPr>
              <w:t>[</w:t>
            </w:r>
            <w:r>
              <w:rPr>
                <w:rFonts w:ascii="仿宋_GB2312;仿宋" w:hAnsi="仿宋_GB2312;仿宋" w:cs="仿宋_GB2312;仿宋" w:eastAsia="仿宋_GB2312;仿宋"/>
                <w:bCs/>
                <w:color w:val="000000"/>
                <w:sz w:val="24"/>
              </w:rPr>
              <w:t>小（</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型水库</w:t>
            </w:r>
            <w:r>
              <w:rPr>
                <w:rFonts w:eastAsia="仿宋_GB2312;仿宋" w:cs="仿宋_GB2312;仿宋" w:ascii="仿宋_GB2312;仿宋" w:hAnsi="仿宋_GB2312;仿宋"/>
                <w:bCs/>
                <w:color w:val="000000"/>
                <w:sz w:val="24"/>
                <w:lang w:val="en"/>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库降等与报废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水务局</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工程维修、报废和降级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库降等与报废管理办法（试行）》</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经济特区水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水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基本水文测站设立和调整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水文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r>
      <w:tr>
        <w:trPr>
          <w:trHeight w:val="6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造价工程师（水利工程）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建筑法》                                                                                                                                    《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水利工程质量检测单位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工程质量管理条例》                                                                                 《水利工程质量检测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镇污水排入排水管网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镇排水与污水处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或水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拆除、改动、迁移城市公共供水设施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供水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省城乡供水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或水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拆除、改动城镇排水与污水处理设施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镇排水与污水处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或水行政主管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水务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由于工程施工、设备维修等原因确需停止供水的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城市供水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海南省城乡供水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区）行政审批服务部门或水行政主管部门</w:t>
            </w:r>
          </w:p>
        </w:tc>
      </w:tr>
      <w:tr>
        <w:trPr>
          <w:trHeight w:val="11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国家保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武器装备科研生产单位二级保密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保守国家秘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保守国家秘密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武器装备科研生产单位保密资格认定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国家保密局会同省国防科工办</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国家保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涉密信息系统集成单位乙级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保守国家秘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保守国家秘密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涉密信息系统集成资质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国家保密局</w:t>
            </w:r>
          </w:p>
        </w:tc>
      </w:tr>
      <w:tr>
        <w:trPr>
          <w:trHeight w:val="12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国家保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制作、复制、维修、销毁国家秘密载体定点单位乙级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保守国家秘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保守国家秘密法实施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秘密载体印制资质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国家保密局</w:t>
            </w:r>
          </w:p>
        </w:tc>
      </w:tr>
      <w:tr>
        <w:trPr>
          <w:trHeight w:val="7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从事海员外派业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对外劳务合作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海员外派管理规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事局</w:t>
            </w:r>
          </w:p>
        </w:tc>
      </w:tr>
      <w:tr>
        <w:trPr>
          <w:trHeight w:val="13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在内河通航水域载运、拖带超重、超长、超高、超宽、半潜物体或者拖放竹、木等物体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内河交通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分支海事局</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沿海专用航标设置、撤除、位置移动和其他状况改变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上交通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航标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航道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事局、分支海事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船舶油污损害民事责任保险证书或者财务保证证书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防治船舶污染海洋环境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事局、分支海事局</w:t>
            </w:r>
          </w:p>
        </w:tc>
      </w:tr>
      <w:tr>
        <w:trPr>
          <w:trHeight w:val="1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船舶进行散装液体污染危害性货物或者危险货物过驳作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水污染防治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海洋环境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海上交通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内河交通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防治船舶污染海洋环境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分支海事局</w:t>
            </w:r>
          </w:p>
        </w:tc>
      </w:tr>
      <w:tr>
        <w:trPr>
          <w:trHeight w:val="1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船舶载运污染危害性货物或者危险货物进出港口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洋环境保护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海上交通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内河交通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防治船舶污染海洋环境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分支海事局</w:t>
            </w:r>
          </w:p>
        </w:tc>
      </w:tr>
      <w:tr>
        <w:trPr>
          <w:trHeight w:val="8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域或者内河通航水域、岸线施工作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上交通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内河交通安全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分支海事局</w:t>
            </w:r>
          </w:p>
        </w:tc>
      </w:tr>
      <w:tr>
        <w:trPr>
          <w:trHeight w:val="11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际航行船舶进出口岸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上交通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际航行船舶进出中华人民共和国口岸检查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分支海事局</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船舶国籍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上交通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船舶登记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事局、分支海事局</w:t>
            </w:r>
          </w:p>
        </w:tc>
      </w:tr>
      <w:tr>
        <w:trPr>
          <w:trHeight w:val="12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航运公司安全营运与防污染能力符合证明和船舶安全管理证书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上交通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防治船舶污染海洋环境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事局、分支海事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危险化学品水路运输人员从业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安全生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化学品安全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危险货物水路运输从业人员考核和从业资格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事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船员适任证书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海上交通安全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船员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事局、分支海事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南海事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员证核发</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护照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出境入境管理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船员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家职业资格目录（</w:t>
            </w: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直属海事局、部分分支海事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邮政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快递业务经营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邮政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快递暂行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邮政管理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邮政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邮政企业撤销普遍服务营业场所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邮政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邮政管理局，设区的市级</w:t>
            </w:r>
            <w:r>
              <w:rPr>
                <w:rFonts w:ascii="仿宋_GB2312;仿宋" w:hAnsi="仿宋_GB2312;仿宋" w:cs="仿宋_GB2312;仿宋" w:eastAsia="仿宋_GB2312;仿宋"/>
                <w:bCs/>
                <w:color w:val="000000"/>
                <w:sz w:val="24"/>
              </w:rPr>
              <w:t>邮政管理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邮政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邮政企业停限办普遍服务和特殊服务业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邮政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邮政管理局，设区的市级</w:t>
            </w:r>
            <w:r>
              <w:rPr>
                <w:rFonts w:ascii="仿宋_GB2312;仿宋" w:hAnsi="仿宋_GB2312;仿宋" w:cs="仿宋_GB2312;仿宋" w:eastAsia="仿宋_GB2312;仿宋"/>
                <w:bCs/>
                <w:color w:val="000000"/>
                <w:sz w:val="24"/>
              </w:rPr>
              <w:t>邮政管理部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邮政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经营进出境邮政通信业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邮政管理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邮政管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仿印邮票图案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邮政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邮政法实施细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邮政管理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气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雷电防护装置检测单位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气象灾害防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气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气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气象台站迁建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气象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气象设施和气象探测环境保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气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气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新建、扩建、改建建设工程避免危害气象探测环境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气象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气象设施和气象探测环境保护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气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气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升放无人驾驶自由气球、系留气球单位资质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气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气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升放无人驾驶自由气球或者系留气球活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通用航空飞行管制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第六批取消和调整行政审批项目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气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气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雷电防护装置设计审核和竣工验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气象灾害防御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气象局</w:t>
            </w:r>
          </w:p>
        </w:tc>
      </w:tr>
      <w:tr>
        <w:trPr>
          <w:trHeight w:val="8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地震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重大工程抗震设防要求审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防震减灾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地震安全性评价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地震局</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烟草专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草制品生产企业设立、分立、合并、撤销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烟草专卖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烟草专卖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烟草专卖局初审</w:t>
            </w:r>
          </w:p>
        </w:tc>
      </w:tr>
      <w:tr>
        <w:trPr>
          <w:trHeight w:val="7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烟草专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草专卖品生产企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烟草专卖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烟草专卖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烟草专卖局初审</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烟草专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设立烟叶收购站（点）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烟草专卖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海口市烟草专卖局、三亚市烟草专卖局</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烟草专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草专卖品批发企业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烟草专卖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烟草专卖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烟草专卖局</w:t>
            </w:r>
          </w:p>
        </w:tc>
      </w:tr>
      <w:tr>
        <w:trPr>
          <w:trHeight w:val="7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烟草专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草专卖零售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烟草专卖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烟草专卖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市县烟草专卖局</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烟草专卖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烟草专卖品运输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烟草专卖法》</w:t>
            </w:r>
          </w:p>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烟草专卖法实施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省烟草专卖局</w:t>
            </w:r>
          </w:p>
        </w:tc>
      </w:tr>
      <w:tr>
        <w:trPr>
          <w:trHeight w:val="8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银行海口中心支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商业银行、信用社代理支库业务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银行海口中心支行（由地市中心支行受理）</w:t>
            </w:r>
          </w:p>
        </w:tc>
      </w:tr>
      <w:tr>
        <w:trPr>
          <w:trHeight w:val="7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银行海口中心支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库集中收付代理银行资格认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银行海口中心支行及辖区各市县分支机构</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银行海口中心支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币图样使用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人民币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银行海口中心支行</w:t>
            </w:r>
          </w:p>
        </w:tc>
      </w:tr>
      <w:tr>
        <w:trPr>
          <w:trHeight w:val="11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银行海口中心支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黄金及其制品进出口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黄金及黄金制品进出口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银行海口中心支行（由设区的市级级以上分支机构受理）</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银行海口中心支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行账户开户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关于取消和下放一批行政许可事项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人民银行海口中心支行及辖区各市县分支机构</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资银行董事、高级管理人员、首席代表任职资格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资银行管理条例实施细则》                                                                                                                                                  《中国银保监会外资银行行政许可事项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银保监分局</w:t>
            </w:r>
          </w:p>
        </w:tc>
      </w:tr>
      <w:tr>
        <w:trPr>
          <w:trHeight w:val="1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资银行营业性机构及其分支机构设立、变更及终止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资银行管理条例实施细则》                                                                                                                                                  《中国银保监会外资银行行政许可事项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13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国银行代表处设立、变更及终止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资银行管理条例实施细则》                                                                                                                                                  《中国银保监会外资银行行政许可事项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11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资银行业金融机构及非银行金融机构董事和高级管理人员任职资格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国银保监会中资商业银行行政许可事项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银保监分局</w:t>
            </w:r>
          </w:p>
        </w:tc>
      </w:tr>
      <w:tr>
        <w:trPr>
          <w:trHeight w:val="8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商业银行、政策性银行、金融资产管理公司对外从事股权投资及商业银行综合化经营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国银保监会中资商业银行行政许可事项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资银行业金融机构及其分支机构设立、变更、终止以及业务范围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国银保监会中资商业银行行政许可事项实施办法》                                                          《中国银保监会农村中小银行机构行政许可事项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银保监分局</w:t>
            </w:r>
          </w:p>
        </w:tc>
      </w:tr>
      <w:tr>
        <w:trPr>
          <w:trHeight w:val="11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非银行金融机构（分支机构）设立、变更、终止以及业务范围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信托公司行政许可事项实施办法》                                                                                 《非银行金融机构行政许可事项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银保监分局</w:t>
            </w:r>
          </w:p>
        </w:tc>
      </w:tr>
      <w:tr>
        <w:trPr>
          <w:trHeight w:val="11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公司及其分支机构设立、保险公司终止（解散、破产）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公司分支机构市场准入管理办法》                                                                                         《人身保险电话销售业务管理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保险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7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公司重大事项变更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保险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保险公司股权管理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公司的董事、监事和高级管理人员任职资格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公司董事、监事和高级管理人员任职资格管理规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中华人民共和国保险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1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公司次级定期债发行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保险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保险资金运用管理办法》                                                                                                  《保险资金境外投资管理暂行办法》</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保险资金投资股权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7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代理机构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中介行政许可及备案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7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经纪机构设立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中介行政许可及备案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7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代理机构高级管理人员任职资格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中介行政许可及备案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8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经纪机构高级管理人员任职资格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中介行政许可及备案实施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保监会海南监管局</w:t>
            </w:r>
          </w:p>
        </w:tc>
      </w:tr>
      <w:tr>
        <w:trPr>
          <w:trHeight w:val="10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进口单位进口付汇核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11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出口单位出口收汇核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7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外直接投资项下外汇登记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10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内直接投资项下外汇登记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币现钞提取、调运和携带出境审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1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内机构外债、对外或有负债、外债转贷款审批、登记及履约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国务院对确需保留的行政审批项目设定行政许可的决定》</w:t>
            </w:r>
            <w:r>
              <w:rPr>
                <w:rFonts w:eastAsia="仿宋_GB2312;仿宋" w:cs="仿宋_GB2312;仿宋" w:ascii="仿宋_GB2312;仿宋" w:hAnsi="仿宋_GB2312;仿宋"/>
                <w:bCs/>
                <w:color w:val="000000"/>
                <w:sz w:val="24"/>
              </w:rPr>
              <w:br/>
            </w:r>
            <w:r>
              <w:rPr>
                <w:rFonts w:ascii="仿宋_GB2312;仿宋" w:hAnsi="仿宋_GB2312;仿宋" w:cs="仿宋_GB2312;仿宋" w:eastAsia="仿宋_GB2312;仿宋"/>
                <w:bCs/>
                <w:color w:val="000000"/>
                <w:sz w:val="24"/>
              </w:rPr>
              <w:t>《外债管理暂行办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资本项目外汇资金结汇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8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资本项目外汇资金汇出境外的购付汇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13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银行、农村信用社、兑换机构及非金融机构等结汇、售汇业务市场准入、退出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10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金融机构外汇与人民币资产不匹配的购汇、结汇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局</w:t>
            </w:r>
          </w:p>
        </w:tc>
      </w:tr>
      <w:tr>
        <w:trPr>
          <w:trHeight w:val="10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保险、证券公司等非银行金融机构外汇业务市场准入、退出审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13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外汇账户（含边贸人民币结算专用账户）的开立、变更、关闭、撤销以及账户允许保留限额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7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跨境从事有价证券、衍生产品发行、交易外汇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海南省分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内机构（不含商业银行）向境外提供商业贷款审批与登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外汇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家外汇管理局</w:t>
            </w:r>
            <w:r>
              <w:rPr>
                <w:rFonts w:ascii="仿宋_GB2312;仿宋" w:hAnsi="仿宋_GB2312;仿宋" w:cs="仿宋_GB2312;仿宋" w:eastAsia="仿宋_GB2312;仿宋"/>
                <w:bCs/>
                <w:color w:val="000000"/>
                <w:sz w:val="24"/>
              </w:rPr>
              <w:t>分支局</w:t>
            </w:r>
          </w:p>
        </w:tc>
      </w:tr>
      <w:tr>
        <w:trPr>
          <w:trHeight w:val="9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券公司设立及变更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证券法》</w:t>
            </w:r>
          </w:p>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券公司监督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监会海南监管局</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境外证券经营机构驻华代表机构设立及名称变更核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券公司监督管理条例》</w:t>
            </w:r>
          </w:p>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国务院对确需保留的行政审批项目设定行政许可的决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监会海南监管局</w:t>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公募基金服务机构注册</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中华人民共和国证券投资基金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监会海南监管局</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监会海南监管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期货公司设立及变更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期货交易管理条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证监会海南监管局</w:t>
            </w:r>
          </w:p>
        </w:tc>
      </w:tr>
    </w:tbl>
    <w:p>
      <w:pPr>
        <w:pStyle w:val="Normal"/>
        <w:widowControl/>
        <w:spacing w:lineRule="exact" w:line="20"/>
        <w:jc w:val="left"/>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20"/>
        <w:jc w:val="left"/>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20"/>
        <w:jc w:val="left"/>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20"/>
        <w:jc w:val="left"/>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20"/>
        <w:jc w:val="left"/>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sectPr>
      <w:footerReference w:type="default" r:id="rId2"/>
      <w:type w:val="nextPage"/>
      <w:pgSz w:orient="landscape" w:w="16838" w:h="11906"/>
      <w:pgMar w:left="1440" w:right="1440" w:gutter="0" w:header="0" w:top="1803" w:footer="1247" w:bottom="1803"/>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36:00Z</dcterms:created>
  <dc:creator>greatwall</dc:creator>
  <dc:description/>
  <cp:keywords/>
  <dc:language>en-US</dc:language>
  <cp:lastModifiedBy>xxd</cp:lastModifiedBy>
  <cp:lastPrinted>2022-07-10T04:03:00Z</cp:lastPrinted>
  <dcterms:modified xsi:type="dcterms:W3CDTF">2022-07-11T02:3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4938070C24D2FBA5D439C86CC310E</vt:lpwstr>
  </property>
  <property fmtid="{D5CDD505-2E9C-101B-9397-08002B2CF9AE}" pid="3" name="KSOProductBuildVer">
    <vt:lpwstr>2052-11.8.2.10125</vt:lpwstr>
  </property>
</Properties>
</file>